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79" w:hanging="0"/>
        <w:jc w:val="righ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ШИХОВСКОГО СЕЛЬСКОГО ПОСЕЛЕНИЯ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лободского района 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ind w:right="-79" w:hanging="0"/>
        <w:rPr>
          <w:caps/>
          <w:sz w:val="28"/>
          <w:szCs w:val="28"/>
        </w:rPr>
      </w:pPr>
      <w:bookmarkStart w:id="0" w:name="_GoBack"/>
      <w:bookmarkEnd w:id="0"/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..2024   </w:t>
        <w:tab/>
        <w:tab/>
        <w:tab/>
        <w:tab/>
        <w:tab/>
        <w:tab/>
        <w:tab/>
        <w:tab/>
        <w:t xml:space="preserve">                          №  /</w:t>
      </w:r>
    </w:p>
    <w:p>
      <w:pPr>
        <w:pStyle w:val="Normal"/>
        <w:ind w:left="142" w:right="-79" w:hanging="284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территории для дальнейшего проведения кадастровых работ по межеванию (перераспределению)                в границах кадастрового квартала 43:30:090109 и земельных участков                   с кадастровыми номерами 43:30:090109:85 и 43:30:090109:262, расположенных в д. Трушковы Ших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13 статьи 46 Градостроительного  Кодекса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статьей 32 Устава муниципального образования Шиховское сельское поселение Слободского района Кировской области, заключением о результатах публичных слушаний от ______.________.2024года, администрация Шихов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межевания территории для дальнейшего проведения кадастровых работ по межеванию (перераспределению)                в границах кадастрового квартала 43:30:090109 и земельных участков                       с кадастровыми номерами 43:30:090109:85 и 43:30:090109:262, расположенных в д. Трушковы Шиховского сельского поселения Слободского района Кировской области со следующими параметр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межев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я земель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 - :ЗУ3 - Земли населенных пунк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ая зо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 - :ЗУ3  Ж-1 – зона индивидуальной жилой застройки и блокированной жилой застройки усадебного тип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ешенный вид использо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1- Для индивидуального жилищного строительства (код 2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2 - Для индивидуального жилищного строительства (код 2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ЗУ3 – Земельные участки (территории) общего пользования (код 12.0)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u w:val="single"/>
        </w:rPr>
        <w:t>Местополож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:ЗУ1 - :ЗУ3 - Кировская область, Слободской район, Шиховское с/п.,                      д. Трушков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лощадь участков: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:ЗУ1 – 1295 кв.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2 – 1738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3 – 1344 кв.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официальном издании поселения «Информационный бюллетень» и на официальном сайте поселения shihovskoe.gosuslugi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Шиховского сельского поселения                                                  В.А. Бушуев</w:t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2:00Z</dcterms:created>
  <dc:creator>User</dc:creator>
  <dc:description/>
  <dc:language>en-US</dc:language>
  <cp:lastModifiedBy>user</cp:lastModifiedBy>
  <cp:lastPrinted>2024-08-14T09:21:00Z</cp:lastPrinted>
  <dcterms:modified xsi:type="dcterms:W3CDTF">2024-11-26T12:32:00Z</dcterms:modified>
  <cp:revision>3</cp:revision>
  <dc:subject/>
  <dc:title/>
</cp:coreProperties>
</file>