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.2024   </w:t>
        <w:tab/>
        <w:tab/>
        <w:tab/>
        <w:tab/>
        <w:tab/>
        <w:tab/>
        <w:tab/>
        <w:tab/>
        <w:t xml:space="preserve">                               №  /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, совмещенного с проектом межевания территории в части кадастрового квартала 43:30:420207, расположенного в д. Бабичи Шихов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от ______.________.2024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планировки, совмещенного с проектом межевания территории в части кадастрового квартала 43:30:420207, расположенного в д. Бабичи Шиховского сельского поселения Слободского района Кировской области 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 - :ЗУ11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11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4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6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7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8 –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 –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0 – Коммунальное обслуживание (код 3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1 –Земельные участки (территории) общего пользования (код 12.0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ЗУ1 -:ЗУ11 - Кировская обл., Слободской район, Шиховское с.п., дер. Баби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21061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1836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– 1869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4 – 2252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 – 2194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6 – 1129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7 – 1164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8 – 118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 – 1224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0 – 267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1 – 504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Отменить проект планировки, утвержденный, распоряжением администрации Шиховского сельского поселения Слободского района Кировской области  от  14.07.2014 № 197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User</dc:creator>
  <dc:description/>
  <cp:keywords/>
  <dc:language>en-US</dc:language>
  <cp:lastModifiedBy>user</cp:lastModifiedBy>
  <cp:lastPrinted>2024-11-05T15:33:00Z</cp:lastPrinted>
  <dcterms:modified xsi:type="dcterms:W3CDTF">2024-11-06T05:59:00Z</dcterms:modified>
  <cp:revision>3</cp:revision>
  <dc:subject/>
  <dc:title/>
</cp:coreProperties>
</file>