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.2025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№ /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 муниципального образования Шиховское сельское поселение Слободского района Кировской области, утвержденный решением Шиховской сельской Думы от 13.07.2010 № 40/115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, 28 Градостроительного кодекса Российской Федерации, Федеральным законом от 06.10.2003 № 131-ФЗ « Об общих принципах организации местного самоуправления в Российской Федерации», Федеральным законом от 21.12.2004 № 172-ФЗ «О переводе земель или земельных участков из одной категории в другую», Уставом Шиховского сельского поселения, на основании постановления администрации Шиховского сельского поселения от 13.03.2023 № 86 «О подготовке проекта внесения изменений в Генеральный план муниципального образования Шиховское сельское поселение Слободского района Кировской области, утвержденный решением Шиховской сельской Думы от 13.07.2010 № 40/115», с учетом протокола публичных слушаний и заключения результатов публичных слушаний от «______________» года, Шиховская сельская Дума Слободского района РЕ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Генеральный план муниципального образования Шиховское сельское поселение Слободского района Кировской области, утвержденный решением Шиховской сельской Думы от 13.07.2010 № 40/115, </w:t>
      </w:r>
      <w:r>
        <w:rPr>
          <w:color w:val="000000"/>
          <w:sz w:val="28"/>
          <w:szCs w:val="28"/>
        </w:rPr>
        <w:t>связанного с изменением функционального зонирования и описанием границ населенных пунктов территории Ших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Утвердить в новой редакции основной чертѐж (карту границ населённых пунктов, карту планируемого размещения объектов, карту функциональных зон) приложение №1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ключить в границы населенных пунктов д. Суворовы земельный участок с кадастровым номером 43:30:390924:698, согласно приложению №3 «перечень включаемых (исключаемых) земельных участков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 xml:space="preserve">Установить функциональную зону - зона индивидуальной жилой застройки и блокированной жилой застройки усадебного типа  в границах земельных участков с кадастровыми номерами 43:30:080411:645; 43:30:080411:389, 43:30:080411:388, 43:30:080411:387; в части участка 43:30:390813:1856; в части участка 43:30:390919:803; 43:30:380812:3236, 43:30:380805:2297; 43:30:380805:875; 43:30:390804:1039, 43:30:390804:1040, 43:30:390804:1038; в части участка 43:30:390610:3108; 43:30:390924:698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</w:t>
      </w:r>
      <w:bookmarkStart w:id="0" w:name="_Hlk185231781"/>
      <w:r>
        <w:rPr>
          <w:sz w:val="28"/>
          <w:szCs w:val="28"/>
        </w:rPr>
        <w:t xml:space="preserve">Установить функциональную зону - зона предприятий V класса вредности в границах земельных участков с кадастровыми номерами </w:t>
      </w:r>
      <w:bookmarkEnd w:id="0"/>
      <w:r>
        <w:rPr>
          <w:sz w:val="28"/>
          <w:szCs w:val="28"/>
        </w:rPr>
        <w:t>43:30:080411:669, 43:30:080411:670, 43:30:080411:671; 43:30:380812:3203-:3209, 43:30:380812:1767, 43:30:380812:1789, 43:30:380812:1787, 43:30:380812:3225; 43:30:390919:2263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</w:t>
      </w:r>
      <w:bookmarkStart w:id="1" w:name="_Hlk185234535"/>
      <w:r>
        <w:rPr>
          <w:sz w:val="28"/>
          <w:szCs w:val="28"/>
        </w:rPr>
        <w:t>Установить функциональную зону – зона объектов общественно-делового назначения в границах земельных участков с кадастровыми номерами</w:t>
      </w:r>
      <w:bookmarkEnd w:id="1"/>
      <w:r>
        <w:rPr>
          <w:sz w:val="28"/>
          <w:szCs w:val="28"/>
        </w:rPr>
        <w:t xml:space="preserve"> 43:30:390610:1855; 43:30:390104:82; 43:30:390813:385, 43:30:390813:384;  43:30:380501:593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bookmarkStart w:id="2" w:name="_Hlk185234872"/>
      <w:r>
        <w:rPr>
          <w:sz w:val="28"/>
          <w:szCs w:val="28"/>
        </w:rPr>
        <w:t>Установить функциональную зону – зона сельскохозяйственного использования в населенных пунктах в границах земельных участков с кадастровыми номерами</w:t>
      </w:r>
      <w:bookmarkEnd w:id="2"/>
      <w:r>
        <w:rPr>
          <w:sz w:val="28"/>
          <w:szCs w:val="28"/>
        </w:rPr>
        <w:t xml:space="preserve"> 43:30:380805:2295; 43:30:390919:2274, 43:30:390919:2314, 43:30:390919:2528, 43:30:390919:2527, 43:30:390919:2312, 43:30:390919:2311, 43:30:390919:2310, 43:30:390919:2309, 43:30:390919:2308, 43:30:390919:2306, 43:30:390919:2305, 43:30:390919:2304, 43:30:390919:2303, 43:30:390919:2436,  43:30:390919:2335, 43:30:390919:2336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bookmarkStart w:id="3" w:name="_Hlk185234968"/>
      <w:r>
        <w:rPr>
          <w:sz w:val="28"/>
          <w:szCs w:val="28"/>
        </w:rPr>
        <w:t>Установить функциональную зону – общественная зона объектов социального назначения в границах земельных участков с кадастровыми номерами</w:t>
      </w:r>
      <w:bookmarkEnd w:id="3"/>
      <w:r>
        <w:rPr>
          <w:sz w:val="28"/>
          <w:szCs w:val="28"/>
        </w:rPr>
        <w:t xml:space="preserve"> 43:30:380805:877, 43:30:380805:1716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bookmarkStart w:id="4" w:name="_Hlk185235070"/>
      <w:r>
        <w:rPr>
          <w:sz w:val="28"/>
          <w:szCs w:val="28"/>
        </w:rPr>
        <w:t>Установить функциональную зону – зона ландшафтных территорий с учреждениями культурно-оздоровительного назначения в границах земельных участков с кадастровыми номерами</w:t>
      </w:r>
      <w:bookmarkEnd w:id="4"/>
      <w:r>
        <w:rPr>
          <w:sz w:val="28"/>
          <w:szCs w:val="28"/>
        </w:rPr>
        <w:t xml:space="preserve"> 43:30:390610:583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 Установить функциональную зону – зона коллективных и индивидуальных гаражей боксового типа, овощных кладовок в границах земельных участков с условными кадастровыми номерами 43:30:080411:ЗУ1</w:t>
      </w:r>
      <w:r>
        <w:rPr/>
        <w:t xml:space="preserve"> </w:t>
      </w:r>
      <w:r>
        <w:rPr>
          <w:sz w:val="28"/>
          <w:szCs w:val="28"/>
        </w:rPr>
        <w:t xml:space="preserve">согласно приложению №1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</w:t>
      </w:r>
      <w:bookmarkStart w:id="5" w:name="_Hlk185424744"/>
      <w:r>
        <w:rPr>
          <w:sz w:val="28"/>
          <w:szCs w:val="28"/>
        </w:rPr>
        <w:t>Установить функциональную зону - зона размещения сельскохозяйственного производства в границах земельных участков с кадастровыми номерами 43:30:390924:2098, 43:40:001260:119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 xml:space="preserve">1.11. Установить функциональную зону - зона природных ландшафтов и лесопарков в границах земельных участков с кадастровыми номерами 43:30:380805:2295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2. Утвердить в новой редакции описание границ населенного пункта дер. Суворовы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лномочия по осуществлению государственного кадастрового учета объектов недвижимости, в том числе на подачу необходимых документов для внесения сведений в ЕГРН о границах населенных пунктов, указанных в пунктах 1.2-1.11, в филиале ФГБУ «Федеральная кадастровая палата Федеральной службы государственной регистрации, кадастра и картографии» по Кировской области возложить на главу Шиховского сельского поселения Бушуева Вячеслава Анатольевич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решение в официальном печатном издании поселения «Информационный бюллетень органов местного самоуправления Шиховского сельского поселения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азместить настоящее решение в федеральной геоинформационной системе территориального планирования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>Глава администрации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 w:cs="Mangal"/>
                <w:kern w:val="2"/>
                <w:sz w:val="28"/>
                <w:szCs w:val="28"/>
                <w:lang w:eastAsia="hi-IN" w:bidi="hi-IN"/>
              </w:rPr>
              <w:t xml:space="preserve">Шиховского сельского поселения                                                      В. А. Бушуев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в дело - 2, Слободская межрайонная прокуратура-1</w:t>
      </w:r>
      <w:r>
        <w:rPr>
          <w:rFonts w:eastAsia="SimSun;宋体"/>
          <w:kern w:val="2"/>
          <w:lang w:eastAsia="hi-IN" w:bidi="hi-IN"/>
        </w:rPr>
        <w:t xml:space="preserve">, реестр и регистр МНПА-1, ИФНС-1, администрация Слободского района-1, информационный бюллетень - 3. ФГИС ТП – 1.  </w:t>
      </w:r>
      <w:r>
        <w:rPr/>
        <w:t>Всего 10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18 пт"/>
    <w:qFormat/>
    <w:rPr>
      <w:sz w:val="36"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40:00Z</dcterms:created>
  <dc:creator>адм</dc:creator>
  <dc:description/>
  <cp:keywords/>
  <dc:language>en-US</dc:language>
  <cp:lastModifiedBy>Влад Целищев</cp:lastModifiedBy>
  <cp:lastPrinted>2024-12-20T09:39:00Z</cp:lastPrinted>
  <dcterms:modified xsi:type="dcterms:W3CDTF">2024-12-23T11:41:00Z</dcterms:modified>
  <cp:revision>8</cp:revision>
  <dc:subject/>
  <dc:title>ПРОТОКОЛ № 1</dc:title>
</cp:coreProperties>
</file>