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79" w:hanging="0"/>
        <w:jc w:val="righ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ШИХОВСКОГО СЕЛЬСКОГО ПОСЕЛЕНИЯ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лободского района  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ind w:right="-79" w:hanging="0"/>
        <w:rPr>
          <w:caps/>
          <w:sz w:val="28"/>
          <w:szCs w:val="28"/>
        </w:rPr>
      </w:pPr>
      <w:bookmarkStart w:id="0" w:name="_GoBack"/>
      <w:bookmarkEnd w:id="0"/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.2024   </w:t>
        <w:tab/>
        <w:tab/>
        <w:tab/>
        <w:tab/>
        <w:tab/>
        <w:tab/>
        <w:tab/>
        <w:tab/>
        <w:t xml:space="preserve">                               №  /</w:t>
      </w:r>
    </w:p>
    <w:p>
      <w:pPr>
        <w:pStyle w:val="Normal"/>
        <w:ind w:left="142" w:right="-79" w:hanging="284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корректировки проекта планировки территории д. Машкачи Шиховского с/п Слободского района, Кировской области, утвержденного Распоряжением администрации Шиховского с/п от 29.05.2012 №254 «Об утверждении документации по планировке территории д.Машкачи Слободского района Кировской области кадастровый номер земельного участка 43:30:390813:4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13 статьи 46 Градостроительного  Кодекса Российской Федерации,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 статьей 32 Устава муниципального образования Шиховское сельское поселение Слободского района Кировской области, заключением о результатах публичных слушаний от ______.________.2024года, администрация Шиховского сельского поселения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корректировку проекта планировки территории д. Машкачи Шиховского с/п Слободского района, Кировской области, утвержденного Распоряжением администрации Шиховского с/п от 29.05.2012 №254 «Об утверждении документации по планировке территории д.Машкачи Слободского района Кировской области кадастровый номер земельного участка 43:30:390813:48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 следующими параметр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межев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егория земель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 - :ЗУ101 - Земли населенных пунк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риториальная зо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 - :ЗУ101  Ж-1 – зона индивидуальной жилой застройки и блокированной жилой застройки усадебного тип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ешенный вид использов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2 -:ЗУ90 - Для индивидуального жилищного строительства (код 2.1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99 -:ЗУ101 - Для индивидуального жилищного строительства (код 2.1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ЗУ1-Коммунальное обслуживание (код 3.1)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91 - Коммунальное обслуживание (код 3.1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ЗУ92-:ЗУ98 -   Коммунальное обслуживание (код 3.1)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ЗУ93 -:ЗУ98 – Земельные участки (территории общего пользования) (код 12.0)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  <w:u w:val="single"/>
        </w:rPr>
        <w:t>Местополож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:ЗУ1 - :ЗУ101 - Кировская обл., Слободской район, Шиховское с.п., дер. Машкач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лощадь участков: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:ЗУ1 – 970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51 – 1231 кв.м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2 – 1161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3 – 1329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4 – 1611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5 – 1658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6 – 1567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7 – 1630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8 – 1571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9 – 1528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52 – 2113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53 – 1123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54 – 1123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55–  2253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56 – 1118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57 – 1118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58 – 1256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59 – 1266 кв.м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0 – 1509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60 – 2259 кв.м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2 – 1585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3 – 1595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4 – 1614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5 – 1600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6 – 1542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7 – 1597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8 – 1542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9 – 1597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20 – 1005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61 – 1158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62 – 1334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63–  1158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64 – 1334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65 – 1182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66 – 1290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67 – 1183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68 – 1289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69 – 1218 кв.м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21 – 2304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22 – 1432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23 – 1432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24 – 1137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25 – 495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70 – 1278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71 – 1218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72 – 1278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73 – 2576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74 – 1285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26 – 1107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27–  1151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28 – 4632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75 – 1285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76 – 1264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77 – 2554 кв.м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29 – 4729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78 – 1263 кв.м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31 – 1036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32 – 1231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33 – 1219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34 – 1115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35 – 1185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36 – 1265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37 – 1282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38 – 1246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79 – 1212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80 – 1212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81–  2486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82 – 2654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83 – 2748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84 – 5225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85 – 1186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86 – 3290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50 – 1121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87 – 3062 кв.м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39 – 1250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40 – 1219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41 – 1115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42 – 1217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43 – 1233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44 – 1238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45 – 1101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46 – 1000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88 – 2668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89 – 3931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90 – 5189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93 – 7518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99 – 1412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94 – 5112 кв.м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47 – 1101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97 – 5225 кв.м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48 – 1187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49 – 1232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00 – 1415 кв.м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01 – 1417 кв.м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официальном издании поселения «Информационный бюллетень» и на официальном сайте поселения shihovskoe.gosuslugi.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Шиховского сельского поселения                                                  В.А. Бушуев</w:t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5:00Z</dcterms:created>
  <dc:creator>User</dc:creator>
  <dc:description/>
  <dc:language>en-US</dc:language>
  <cp:lastModifiedBy>user</cp:lastModifiedBy>
  <cp:lastPrinted>2024-08-14T09:21:00Z</cp:lastPrinted>
  <dcterms:modified xsi:type="dcterms:W3CDTF">2024-10-17T11:05:00Z</dcterms:modified>
  <cp:revision>2</cp:revision>
  <dc:subject/>
  <dc:title/>
</cp:coreProperties>
</file>