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right="-79" w:hanging="0"/>
        <w:jc w:val="right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79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 ШИХОВСКОГО СЕЛЬСКОГО ПОСЕЛЕНИЯ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лободского района  КИРОВСКОЙ ОБЛАСТИ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ind w:right="-79" w:hanging="0"/>
        <w:rPr>
          <w:caps/>
          <w:sz w:val="28"/>
          <w:szCs w:val="28"/>
        </w:rPr>
      </w:pPr>
      <w:bookmarkStart w:id="0" w:name="_GoBack"/>
      <w:bookmarkEnd w:id="0"/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..2024   </w:t>
        <w:tab/>
        <w:tab/>
        <w:tab/>
        <w:tab/>
        <w:tab/>
        <w:tab/>
        <w:tab/>
        <w:tab/>
        <w:t xml:space="preserve">                          №  /</w:t>
      </w:r>
    </w:p>
    <w:p>
      <w:pPr>
        <w:pStyle w:val="Normal"/>
        <w:ind w:left="142" w:right="-79" w:hanging="284"/>
        <w:jc w:val="center"/>
        <w:rPr>
          <w:sz w:val="28"/>
          <w:szCs w:val="28"/>
        </w:rPr>
      </w:pPr>
      <w:r>
        <w:rPr>
          <w:sz w:val="28"/>
          <w:szCs w:val="28"/>
        </w:rPr>
        <w:t>д. Ши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межевания территории для дальнейшего проведения кадастровых работ по межеванию (перераспределению) земельных участков с кадастровыми номерами 43:30:390813:1763, 43:30:390813:1765, 43:30:390813:1148, 43:30:390813:1149, 43:30:390813:1483, расположенных в д. Суворовы Ших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Слобод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13 статьи 46 Градостроительного  Кодекса Российской Федерации,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 статьей 32 Устава муниципального образования Шиховское сельское поселение Слободского района Кировской области, заключением о результатах публичных слушаний от ______.________.2024года, администрация Шиховского сельского поселения 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оект межевания территории для дальнейшего проведения кадастровых работ по межеванию (перераспределению) земельных участков с кадастровыми номерами 43:30:390813:1763, 43:30:390813:1765, 43:30:390813:1148, 43:30:390813:1149,                               43:30:390813:1483, расположенных в д. Суворовы Шиховского сельского поселения Слободского района Кировской области со следующими параметрами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 межевани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тегория земель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>:ЗУ1 - :ЗУ5 - Земли населенных пункт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рриториальная зона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>:ЗУ1 - :ЗУ5  Ж-1 – зона индивидуальной жилой застройки и блокированной жилой застройки усадебного типа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решенный вид использова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:ЗУ1- Для индивидуального жилищного строительства (код 2.1)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:ЗУ2- Для ведения личного подсобного хозяйства (приусадебный земельный участок)  (код 2.2)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:ЗУ3 - Для индивидуального жилищного строительства (код 2.1)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:ЗУ4 – Земельные участки (территории) общего пользования   (код 12.0)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:ЗУ5- Для ведения личного подсобного хозяйства (приусадебный земельный участок)  (код 2.2)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  <w:u w:val="single"/>
        </w:rPr>
        <w:t>Местоположени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:ЗУ1 - :ЗУ5 - Кировская обл., Слободской район, Шиховское с.п., дер. Суворовы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Площадь участков: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:ЗУ1 – 1700 кв.м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:ЗУ2 – 656 кв.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:ЗУ3 – 1778 кв.м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:ЗУ4 – 5584 кв.м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:ЗУ5 – 910 кв.м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в официальном издании поселения «Информационный бюллетень» и на официальном сайте поселения shihovskoe.gosuslugi.ru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Шиховского сельского поселения                                                  В.А. Бушуев</w:t>
      </w:r>
    </w:p>
    <w:sectPr>
      <w:type w:val="continuous"/>
      <w:pgSz w:w="11906" w:h="16838"/>
      <w:pgMar w:left="1701" w:right="850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30:00Z</dcterms:created>
  <dc:creator>User</dc:creator>
  <dc:description/>
  <cp:keywords/>
  <dc:language>en-US</dc:language>
  <cp:lastModifiedBy>user</cp:lastModifiedBy>
  <cp:lastPrinted>2024-08-14T09:21:00Z</cp:lastPrinted>
  <dcterms:modified xsi:type="dcterms:W3CDTF">2024-11-15T05:44:00Z</dcterms:modified>
  <cp:revision>4</cp:revision>
  <dc:subject/>
  <dc:title/>
</cp:coreProperties>
</file>