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245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Администрация ШИХОВСКОГО СЕЛЬСКОГО ПОСЕЛЕНИЯ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ободского района  КИРОВСКОЙ ОБЛАСТИ</w:t>
      </w:r>
    </w:p>
    <w:p>
      <w:pPr>
        <w:pStyle w:val="Normal"/>
        <w:spacing w:lineRule="auto" w:line="360"/>
        <w:ind w:right="-79"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ind w:right="-79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ind w:left="142" w:right="-79" w:hanging="284"/>
        <w:rPr>
          <w:caps/>
          <w:sz w:val="28"/>
          <w:szCs w:val="28"/>
        </w:rPr>
      </w:pPr>
      <w:bookmarkStart w:id="0" w:name="_GoBack"/>
      <w:bookmarkEnd w:id="0"/>
      <w:r>
        <w:rPr>
          <w:caps/>
          <w:sz w:val="28"/>
          <w:szCs w:val="28"/>
          <w:highlight w:val="yellow"/>
        </w:rPr>
        <w:t xml:space="preserve">13.08.2024   </w:t>
        <w:tab/>
        <w:tab/>
        <w:tab/>
        <w:tab/>
        <w:tab/>
        <w:tab/>
        <w:tab/>
        <w:tab/>
        <w:t xml:space="preserve">                             № 508</w:t>
      </w:r>
    </w:p>
    <w:p>
      <w:pPr>
        <w:pStyle w:val="Normal"/>
        <w:ind w:left="142" w:right="-79" w:hanging="284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екта по корректировке проекта планировки, совмещенного с проектом межевания утвержденного распоряжением администрации Шиховского сельского поселения от 11.12.2014 г. № 383 в части территории земельных участков 43:30:390804:1038, 43:30:390804:1039 и 43:30:390804:1040 расположенных в д. Лубни Шиховского сельского поселения Слободского района Кир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унктом 13 статьи 46 Градостроительного  Кодекса Российской Федерации, Земель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 статьей 32 Устава муниципального образования Шиховское сельское поселение Слободского района Кировской области, заключением о результатах публичных слушаний </w:t>
      </w:r>
      <w:r>
        <w:rPr>
          <w:sz w:val="28"/>
          <w:szCs w:val="28"/>
          <w:highlight w:val="yellow"/>
        </w:rPr>
        <w:t>от 13.08.2024</w:t>
      </w:r>
      <w:r>
        <w:rPr>
          <w:sz w:val="28"/>
          <w:szCs w:val="28"/>
        </w:rPr>
        <w:t xml:space="preserve"> года, администрация Шиховского сельского поселения ПОСТАНОВЛЯЕТ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оект по корректировке проекта планировки, совмещенного с проектом межевания утвержденного распоряжением администрации Шиховского сельского поселения от 11.12.2014 г. № 383                  в части территории земельных участков 43:30:390804:1038, 43:30:390804:1039 и 43:30:390804:1040 расположенных в д. Лубни Шиховского сельского поселения Слободского района Кировской области               со следующими параметрами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 межевания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атегория земель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3 - Земли населенных пунктов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ерриториальная зона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:ЗУ3  Ж-1 – зона индивидуальной жилой застройки и блокированной жилой застройки усадебного типа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решенный вид использов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>:ЗУ1 -  :ЗУ2 - Для индивидуального жилищного строительства (код 2.1)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:ЗУ3 – Земельные участки (территории) общего пользования (код 12.0)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  <w:u w:val="single"/>
        </w:rPr>
        <w:t>Местоположение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:ЗУ1 - :ЗУ3 – Российская Федерация, Кировская область, Слободской район, Шиховское с/п, д. Лубни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u w:val="single"/>
        </w:rPr>
        <w:t>Площадь образуемых участков: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:ЗУ1 – 882 кв.м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2 – 882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:ЗУ3 –707 кв.м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убликовать настоящее постановление в официальном издании поселения «Информационный бюллетень» и на официальном сайте поселения shihovskoe.gosuslugi.ru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Шиховского сельского поселения                                                  В.А. Бушуев</w:t>
      </w:r>
    </w:p>
    <w:sectPr>
      <w:type w:val="continuous"/>
      <w:pgSz w:w="11906" w:h="16838"/>
      <w:pgMar w:left="1701" w:right="850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  <w:lang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6:53:00Z</dcterms:created>
  <dc:creator>User</dc:creator>
  <dc:description/>
  <cp:keywords/>
  <dc:language>en-US</dc:language>
  <cp:lastModifiedBy>user</cp:lastModifiedBy>
  <cp:lastPrinted>2024-08-14T09:21:00Z</cp:lastPrinted>
  <dcterms:modified xsi:type="dcterms:W3CDTF">2024-12-20T11:47:00Z</dcterms:modified>
  <cp:revision>5</cp:revision>
  <dc:subject/>
  <dc:title/>
</cp:coreProperties>
</file>