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left="142" w:right="-79" w:hanging="284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  <w:highlight w:val="yellow"/>
        </w:rPr>
        <w:t xml:space="preserve">13.08.2024   </w:t>
        <w:tab/>
        <w:tab/>
        <w:tab/>
        <w:tab/>
        <w:tab/>
        <w:tab/>
        <w:tab/>
        <w:tab/>
        <w:t xml:space="preserve">                             № 508</w:t>
      </w:r>
    </w:p>
    <w:p>
      <w:pPr>
        <w:pStyle w:val="Normal"/>
        <w:ind w:left="142" w:right="-79" w:hanging="284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межевания территории д. Шмагины Шиховского сельского поселения Слободского района Кировской области в границах кадастрового квартала 43:30:390610 и земельных участков с кадастровыми номерами 43:30:390610:3833 и 43:30:390610:31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13 статьи 46 Градостроительного  Кодекса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татьей 32 Устава муниципального образования Шиховское сельское поселение Слободского района Кировской области, заключением о результатах публичных слушаний </w:t>
      </w:r>
      <w:r>
        <w:rPr>
          <w:sz w:val="28"/>
          <w:szCs w:val="28"/>
          <w:highlight w:val="yellow"/>
        </w:rPr>
        <w:t>от 13.08.2024</w:t>
      </w:r>
      <w:r>
        <w:rPr>
          <w:sz w:val="28"/>
          <w:szCs w:val="28"/>
        </w:rPr>
        <w:t xml:space="preserve"> года, администрация Ших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по межевания территории д. Шмагины Шиховского сельского поселения Слободского района Кировской области                в границах кадастрового квартала 43:30:390610 и земельных участков                       с кадастровыми номерами 43:30:390610:3833 и 43:30:390610:3108                               со следующими парамет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зем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2 -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з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2  Ж-1 – зона индивидуальной жилой застройки и блокированной жилой застройки усадебного ти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ый вид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2 – Земельные участки (территории) общего пользования (код 12.0)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Местополо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ЗУ1 - :ЗУ2 – Российская Федерация, Кировская область, Слободской район, Шиховское с/п, д. Шмагины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ощадь образуемых участков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:ЗУ1 – 1674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– 7489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издании поселения «Информационный бюллетень» и на официальном сайте поселения shihovskoe.gosuslugi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иховского сельского поселения                                                  В.А. Бушуев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3:00Z</dcterms:created>
  <dc:creator>User</dc:creator>
  <dc:description/>
  <cp:keywords/>
  <dc:language>en-US</dc:language>
  <cp:lastModifiedBy>user</cp:lastModifiedBy>
  <cp:lastPrinted>2024-08-14T09:21:00Z</cp:lastPrinted>
  <dcterms:modified xsi:type="dcterms:W3CDTF">2024-12-20T11:50:00Z</dcterms:modified>
  <cp:revision>6</cp:revision>
  <dc:subject/>
  <dc:title/>
</cp:coreProperties>
</file>