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ободского района 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left="142" w:right="-79" w:hanging="284"/>
        <w:rPr>
          <w:caps/>
          <w:sz w:val="28"/>
          <w:szCs w:val="28"/>
        </w:rPr>
      </w:pPr>
      <w:bookmarkStart w:id="0" w:name="_GoBack"/>
      <w:bookmarkEnd w:id="0"/>
      <w:r>
        <w:rPr>
          <w:caps/>
          <w:sz w:val="28"/>
          <w:szCs w:val="28"/>
          <w:highlight w:val="yellow"/>
        </w:rPr>
        <w:t xml:space="preserve">13.08.2024   </w:t>
        <w:tab/>
        <w:tab/>
        <w:tab/>
        <w:tab/>
        <w:tab/>
        <w:tab/>
        <w:tab/>
        <w:tab/>
        <w:t xml:space="preserve">                             № 508</w:t>
      </w:r>
    </w:p>
    <w:p>
      <w:pPr>
        <w:pStyle w:val="Normal"/>
        <w:ind w:left="142" w:right="-79" w:hanging="284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, совмещенного с проектом межевания территории в границах земельных участков 43:30:380812:3236, 43:30:380812:323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 в д. Семаки Ших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13 статьи 46 Градостроительного  Кодекса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статьей 32 Устава муниципального образования Шиховское сельское поселение Слободского района Кировской области, заключением о результатах публичных слушаний </w:t>
      </w:r>
      <w:r>
        <w:rPr>
          <w:sz w:val="28"/>
          <w:szCs w:val="28"/>
          <w:highlight w:val="yellow"/>
        </w:rPr>
        <w:t>от 13.08.2024</w:t>
      </w:r>
      <w:r>
        <w:rPr>
          <w:sz w:val="28"/>
          <w:szCs w:val="28"/>
        </w:rPr>
        <w:t xml:space="preserve"> года, администрация Шиховского сельского поселения ПОСТАНОВЛЯЕТ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ект планировки, совмещенного с проектом межевания территории в границах земельных участков 43:30:380812:3236, 43:30:380812:3237 расположенных в д. Семаки Шиховского сельского поселения Слободского района Кировской области со следующими парамет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меже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земел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15 - Земли населенных пун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з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1 - :ЗУ11  Ж-1 – зона индивидуальной жилой застройки и блокированной жилой застройки усадебного ти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:ЗУ12 - :ЗУ15 СХ-1– зона сельскохозяйственного использования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енный вид исполь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 :ЗУ10  – 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1 – Коммунальное обслуживание (код 3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2 – Растениеводство (код 1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13- :ЗУ15– Коммунальное обслуживание (код 3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ЗУ11- :ЗУ12–  Земельные участки (территории) общего пользования (код 12.0)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Местополож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ЗУ1 - :ЗУ15 – Российская Федерация, Кировская область, Слободской район, Шиховское с/п, д. Сема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ощадь образуемых участков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:ЗУ1 -1028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:ЗУ10 -1275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2 - 938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3 -1480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4 -1374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5 -976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6 -1285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7 -1621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8 -1501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9 -1302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:ЗУ11- 2491 кв.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:ЗУ12-8949 кв.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:ЗУ13-334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:ЗУ14-610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:ЗУ15-34270 кв.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официальном издании поселения «Информационный бюллетень» и на официальном сайте поселения shihovskoe.gosuslugi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Шиховского сельского поселения                                                  В.А. Бушуев</w:t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3:00Z</dcterms:created>
  <dc:creator>User</dc:creator>
  <dc:description/>
  <cp:keywords/>
  <dc:language>en-US</dc:language>
  <cp:lastModifiedBy>user</cp:lastModifiedBy>
  <cp:lastPrinted>2024-08-14T09:21:00Z</cp:lastPrinted>
  <dcterms:modified xsi:type="dcterms:W3CDTF">2024-12-20T12:27:00Z</dcterms:modified>
  <cp:revision>6</cp:revision>
  <dc:subject/>
  <dc:title/>
</cp:coreProperties>
</file>