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 инфраструктуры в муниципальном образовании Шиховское сельское поселение» на 2021 – 2025 годы, утвержденной постановлением администрации муниципального образования Шиховское сельское поселение Слободского района Кировской области от 24.12.2020 № 44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9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7"/>
        <w:gridCol w:w="1842"/>
        <w:gridCol w:w="2410"/>
        <w:gridCol w:w="1134"/>
        <w:gridCol w:w="1276"/>
        <w:gridCol w:w="1134"/>
        <w:gridCol w:w="850"/>
        <w:gridCol w:w="851"/>
        <w:gridCol w:w="4394"/>
      </w:tblGrid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дач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м финансирования за счет всех источников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план, факт) тыс. рублей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транспортной системы МО Шиховское сельское поселение» на 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18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 (МБ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1,9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,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 вне границ посел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полномочий по очистке дорог от снега вне границ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 (МБ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 (МБ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границах поселения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1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5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,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дорог от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,6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йдирование дор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9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дор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дорожного полотна, планировка и сбивание наледи автогрейдер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дорог в рамках ППМИ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712,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9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1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и по ул. Сосновая, ул. Парковая, ул. Янтарная д. Барам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640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2.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хороших дорог» ремонт дороги ул. Покровская (западная часть) в деревне Барамзы Слободского района Кировской области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3.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езя в чудесный уголок» ремонт дороги   ул. Чудесная дер. Шмагины Слободского района Киро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207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126918974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.2.5.4.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дная улица» ремонт дороги по ул. Центральная дер. Шихово Слободского района Киро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17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5.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ца счастья» ремонт дороги по ул. Строителей, ул.Луговая дер.Зониха Слободского района Киро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99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6.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дежда» ремонт дороги ул. Суворовская д.Суворовы Слободского района Киро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1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7.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5F5F5" w:val="clear"/>
              </w:rPr>
              <w:t>«Дорога к цели» ремонт дороги по ул. Прекрасная в д. Балабаны Слободского района (протяженностью 750 м.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5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8.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рога мечты» ремонт дороги от ул Проезжая до ул Раменская в д. Трушковы Слободского района Кировской области (протяженностью 300 м.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9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йская дорога жизни» Ремонт дороги ул. Майская д.Запиваловы Слобод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404,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,74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45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45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10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лыбель Земли Вятской" ремонт участка дороги ул. Проселочная с. Никульчино Слобод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835,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,11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32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3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7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сметная документация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роверка с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азработке проектов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                                                                                   В.А. Бушу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9:00Z</dcterms:created>
  <dc:creator>User</dc:creator>
  <dc:description/>
  <cp:keywords/>
  <dc:language>en-US</dc:language>
  <cp:lastModifiedBy>user</cp:lastModifiedBy>
  <cp:lastPrinted>2024-12-26T13:27:00Z</cp:lastPrinted>
  <dcterms:modified xsi:type="dcterms:W3CDTF">2024-12-26T10:27:00Z</dcterms:modified>
  <cp:revision>3</cp:revision>
  <dc:subject/>
  <dc:title/>
</cp:coreProperties>
</file>