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Шиховской 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ab/>
        <w:t xml:space="preserve">                                                           от 20.12.2024№ 33/198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ЕЧЕНЬ  И  КОДЫ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Cs w:val="28"/>
        </w:rPr>
        <w:t>статей источников финансирования дефицита</w:t>
      </w:r>
      <w:r>
        <w:rPr>
          <w:b/>
        </w:rPr>
        <w:t xml:space="preserve"> 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бюджета Шиховского сельского поселения</w:t>
      </w:r>
    </w:p>
    <w:p>
      <w:pPr>
        <w:pStyle w:val="3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/>
        <w:t>на 2025 год и плановый период 2026 и 2027 год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"/>
        <w:gridCol w:w="1334"/>
        <w:gridCol w:w="1490"/>
        <w:gridCol w:w="1452"/>
        <w:gridCol w:w="4331"/>
      </w:tblGrid>
      <w:tr>
        <w:trPr/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статей  источников финансирования дефицита бюджета сельского поселения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рупп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ть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едоставленные бюджету Шиховского сельского поселения из районного бюджета для частичного покрытия дефицита бюджета Ших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20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чие остатки денежных средств бюджета сельского поселения   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54:00Z</dcterms:created>
  <dc:creator>Владелец</dc:creator>
  <dc:description/>
  <cp:keywords/>
  <dc:language>en-US</dc:language>
  <cp:lastModifiedBy>user</cp:lastModifiedBy>
  <cp:lastPrinted>2024-12-23T16:00:00Z</cp:lastPrinted>
  <dcterms:modified xsi:type="dcterms:W3CDTF">2024-12-23T13:01:00Z</dcterms:modified>
  <cp:revision>79</cp:revision>
  <dc:subject/>
  <dc:title/>
</cp:coreProperties>
</file>