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rPr/>
      </w:pPr>
      <w:r>
        <w:rPr/>
        <w:t xml:space="preserve">                                                                                               </w:t>
      </w:r>
      <w:r>
        <w:rPr/>
        <w:t>Приложение   12</w:t>
      </w:r>
    </w:p>
    <w:p>
      <w:pPr>
        <w:pStyle w:val="Normal"/>
        <w:jc w:val="right"/>
        <w:rPr/>
      </w:pPr>
      <w:r>
        <w:rPr/>
        <w:t>к  решению Шиховской сельской Ду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ab/>
        <w:t xml:space="preserve">                                                           от  20.12.2024  № 33/198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ДЕФИЦИТА БЮДЖЕТА ШИХОВСКОГО СЕЛЬСКОГО ПОСЕЛЕНИЯ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на 2026-2027 годы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  <w:t>(тыс.руб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053"/>
        <w:gridCol w:w="1341"/>
        <w:gridCol w:w="113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Сумма на 2027 г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7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3 01 00 10 0002 7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сельского поселения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3 01 00 10 0002 8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95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95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95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 xml:space="preserve">Увеличение прочих остатков денежных средств бюджета сельского поселения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5 02 01 10 00005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95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95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95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95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5 02 01 10 0000 6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95,6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59:00Z</dcterms:created>
  <dc:creator>Алексей</dc:creator>
  <dc:description/>
  <dc:language>en-US</dc:language>
  <cp:lastModifiedBy>user</cp:lastModifiedBy>
  <cp:lastPrinted>2024-12-23T16:15:00Z</cp:lastPrinted>
  <dcterms:modified xsi:type="dcterms:W3CDTF">2024-12-24T08:59:00Z</dcterms:modified>
  <cp:revision>2</cp:revision>
  <dc:subject/>
  <dc:title/>
</cp:coreProperties>
</file>