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Шиховского сельского поселе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21.04.2025 №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Ш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"/>
        <w:gridCol w:w="2691"/>
        <w:gridCol w:w="6518"/>
      </w:tblGrid>
      <w:tr>
        <w:trPr>
          <w:trHeight w:val="720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/ Наименование кода вида (подвида) доходов бюджета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Главные администраторы доходов бюджета Шиховского сельского поселения – территориальные органы (подразделения) федеральных органов государственной власти Российской Федерации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BFBFB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8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1030 10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33 10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43 10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е администраторы доходов бюджета Шиховского сельского поселения - органы местного самоуправления и (или) находящиеся в их ведении казенные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ихов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1 08 0402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13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"Дорога к цели" дер. Балабан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"Майская дорога жизни" дер.Запивалов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4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"Колыбель Земли Вятской" с.Никульчи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15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"Даешь молодежь!" дер.Шихов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6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«Свет детям! дер.Столбов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 сельских поселений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 05010 10 0000 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 предоставляемые физическими лицами получателями средств бюджетов сельских поселен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Слобод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Слобод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75" w:after="75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4:00Z</dcterms:created>
  <dc:creator>Барылина Евгения Сергеевна</dc:creator>
  <dc:description/>
  <cp:keywords/>
  <dc:language>en-US</dc:language>
  <cp:lastModifiedBy>user</cp:lastModifiedBy>
  <cp:lastPrinted>2025-04-21T11:39:00Z</cp:lastPrinted>
  <dcterms:modified xsi:type="dcterms:W3CDTF">2025-04-21T08:39:00Z</dcterms:modified>
  <cp:revision>23</cp:revision>
  <dc:subject/>
  <dc:title>Приложение № 2</dc:title>
</cp:coreProperties>
</file>