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                    №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ЕЧЕНЬ  И  КОДЫ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Cs w:val="28"/>
        </w:rPr>
        <w:t>статей источников финансирования дефицита</w:t>
      </w:r>
      <w:r>
        <w:rPr>
          <w:b/>
        </w:rPr>
        <w:t xml:space="preserve"> 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бюджета Шиховского сельского поселения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/>
        <w:t>на 2025 год и плановый период 2026 и 2027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"/>
        <w:gridCol w:w="1334"/>
        <w:gridCol w:w="1490"/>
        <w:gridCol w:w="1452"/>
        <w:gridCol w:w="4331"/>
      </w:tblGrid>
      <w:tr>
        <w:trPr/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татей  источников финансирования дефицита бюджета сельского посел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бюджету Шиховского сельского поселения из районного бюджета для частичного покрытия дефицита бюджета Ших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чие остатки денежных средств бюджета сельского поселения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4:00Z</dcterms:created>
  <dc:creator>Владелец</dc:creator>
  <dc:description/>
  <cp:keywords/>
  <dc:language>en-US</dc:language>
  <cp:lastModifiedBy>user</cp:lastModifiedBy>
  <cp:lastPrinted>2021-11-29T12:00:00Z</cp:lastPrinted>
  <dcterms:modified xsi:type="dcterms:W3CDTF">2024-11-15T12:59:00Z</dcterms:modified>
  <cp:revision>78</cp:revision>
  <dc:subject/>
  <dc:title/>
</cp:coreProperties>
</file>