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за отчетный период с 1 января 2021 года по 31 декабря 2021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служащих администрации Ших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бодского 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1417"/>
        <w:gridCol w:w="1843"/>
        <w:gridCol w:w="1276"/>
        <w:gridCol w:w="992"/>
        <w:gridCol w:w="2693"/>
        <w:gridCol w:w="1843"/>
        <w:gridCol w:w="1531"/>
        <w:gridCol w:w="1304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И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еклари-рованный  годовой доход за 2021 г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 др.*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трана распо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ранспортные средства с указанием вида и 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ид объектов недвижим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лощадь (кв.м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бенькова Ксения Васильевна,</w:t>
            </w:r>
            <w:r>
              <w:rPr/>
              <w:t xml:space="preserve"> специалист 1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141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838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Н АФ 77В1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Росс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</w:tr>
      <w:tr>
        <w:trPr>
          <w:trHeight w:val="2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янгасова Мария Олеговна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97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узян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таль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2179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совм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(сов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ga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63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совм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(сов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SUM MI-DO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колесный МТЗ-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1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совм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разцова Юлия Сергеевна, </w:t>
            </w:r>
            <w:r>
              <w:rPr/>
              <w:t>директор 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040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цубиси Лансер, лег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873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91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xx1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Дасте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ому автомобилю 7171 000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36:00Z</dcterms:created>
  <dc:creator>User</dc:creator>
  <dc:description/>
  <cp:keywords/>
  <dc:language>en-US</dc:language>
  <cp:lastModifiedBy>Юля</cp:lastModifiedBy>
  <cp:lastPrinted>2013-05-14T15:16:00Z</cp:lastPrinted>
  <dcterms:modified xsi:type="dcterms:W3CDTF">2022-05-07T11:14:00Z</dcterms:modified>
  <cp:revision>45</cp:revision>
  <dc:subject/>
  <dc:title>СВЕДЕНИЯ</dc:title>
</cp:coreProperties>
</file>