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tab/>
      </w: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 xml:space="preserve">за отчетный период с 1 января 2020 года по 31 декабря 2020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служащих администрации Ших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ободского  района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559"/>
        <w:gridCol w:w="1417"/>
        <w:gridCol w:w="1843"/>
        <w:gridCol w:w="1276"/>
        <w:gridCol w:w="992"/>
        <w:gridCol w:w="2693"/>
        <w:gridCol w:w="1843"/>
        <w:gridCol w:w="1531"/>
        <w:gridCol w:w="1304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ФИ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еклари-рованный  годовой доход за 2020 г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 др.*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лощадь 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трана располо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Транспортные средства с указанием вида и ма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ид объектов недвижимо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лощадь (кв.м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юснина Евгения Олеговна,</w:t>
            </w:r>
            <w:r>
              <w:rPr/>
              <w:t xml:space="preserve"> специалист 1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90675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060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ль Инсигниа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111130-22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АЗ 969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</w:tc>
      </w:tr>
      <w:tr>
        <w:trPr>
          <w:trHeight w:val="26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асильевых Анна Николаевна, </w:t>
            </w:r>
            <w:r>
              <w:rPr/>
              <w:t>специали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170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ната (1/4)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85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26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228,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ната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5</w:t>
            </w:r>
          </w:p>
          <w:p>
            <w:pPr>
              <w:pStyle w:val="Normal"/>
              <w:jc w:val="center"/>
              <w:rPr/>
            </w:pPr>
            <w:r>
              <w:rPr/>
              <w:t>138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ль Астра Караван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ЦУБИС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JERO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TE ACE NOAH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ЦУБИС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JERO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ADETT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ЗУ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SCU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85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26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ната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ельный участок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85,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26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рки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рина Владимировна</w:t>
            </w:r>
          </w:p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507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ира (1/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hevrole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ва легковой (универса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26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ся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26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янгасова Мария Олеговна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1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424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(1/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26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узяни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таль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колаевна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гла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300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(совм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 (сов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 megane II C2E16 115 E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96854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(совм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Жилой дом (сов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TSUM MI-DO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колесный МТЗ-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ой дом (совм.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бразцова Юлия Сергеевна, </w:t>
            </w:r>
            <w:r>
              <w:rPr/>
              <w:t>директор 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096,8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цубиси Лансер, легк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6012,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2910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оцик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nda xx11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О Дастер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к легковому автомобилю 7171 0000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Жилой до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Жилой до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9:36:00Z</dcterms:created>
  <dc:creator>User</dc:creator>
  <dc:description/>
  <cp:keywords/>
  <dc:language>en-US</dc:language>
  <cp:lastModifiedBy>Юля</cp:lastModifiedBy>
  <cp:lastPrinted>2013-05-14T15:16:00Z</cp:lastPrinted>
  <dcterms:modified xsi:type="dcterms:W3CDTF">2021-05-13T16:52:00Z</dcterms:modified>
  <cp:revision>23</cp:revision>
  <dc:subject/>
  <dc:title>СВЕДЕНИЯ</dc:title>
</cp:coreProperties>
</file>