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 отчетный период с 1 января 2016 года по 31 декабря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Ши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701"/>
        <w:gridCol w:w="1134"/>
        <w:gridCol w:w="1276"/>
        <w:gridCol w:w="2693"/>
        <w:gridCol w:w="1843"/>
        <w:gridCol w:w="1531"/>
        <w:gridCol w:w="13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клари-рованный  годовой доход за 2016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 др.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хряков Андрей Николаевич, </w:t>
            </w: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3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Ден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4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щева Ирина Владимировна, </w:t>
            </w: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9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69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1/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таурова Надежда Фирсовна,</w:t>
            </w:r>
            <w:r>
              <w:rPr/>
              <w:t xml:space="preserve"> ведущий специалист, бухгалтер-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зда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9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2/3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а В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стина Юлия Александровна,</w:t>
            </w:r>
            <w:r>
              <w:rPr/>
              <w:t xml:space="preserve"> 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1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9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юснина Евгения Олеговна,</w:t>
            </w:r>
            <w:r>
              <w:rPr/>
              <w:t xml:space="preserve"> 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73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5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Инсигни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13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хова Людмила Ивановна, </w:t>
            </w:r>
            <w:r>
              <w:rPr/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9 2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цова Юлия Сергеевна, </w:t>
            </w:r>
            <w:r>
              <w:rPr/>
              <w:t>директор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49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4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2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ркова Людмила Николаевна, </w:t>
            </w:r>
            <w:r>
              <w:rPr/>
              <w:t>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0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8:00Z</dcterms:created>
  <dc:creator>User</dc:creator>
  <dc:description/>
  <cp:keywords/>
  <dc:language>en-US</dc:language>
  <cp:lastModifiedBy>Юля</cp:lastModifiedBy>
  <cp:lastPrinted>2013-05-14T15:16:00Z</cp:lastPrinted>
  <dcterms:modified xsi:type="dcterms:W3CDTF">2017-04-03T08:36:00Z</dcterms:modified>
  <cp:revision>4</cp:revision>
  <dc:subject/>
  <dc:title>СВЕДЕНИЯ</dc:title>
</cp:coreProperties>
</file>