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>к 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 представителя  наним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 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 выполнении иной оплачиваемой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частью 2 статьи 11 Закона Кировской области от 08.10.2007   № 171- ЗО «О муниципальной службе в Кировской области» уведомляю о намерении  выполнять  (о  выполнении)  с  "___"_____________  20__  г.  по  "___"  _________  20__ г. оплачиваемую деятельнос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: документ в соответствии с которым будет выполня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тся) иная оплачиваемая работа (трудовой договор, гражданск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договор); полное наименование организации (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при наличии) индивидуального предпринимателя или физ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), с которой (которым) будет заключен (заключен) договор о выполн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 оплачиваемой работы и ее (его) адрес; предполагаемый (установленны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чего времени; характер выполняемой работы (педагогическ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, творческая или иная деятельность; наименование долж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язанности (содержание обязательств), тематику выполняем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наименование предмета преподавания, темы лек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ой работы и т.п.); условия оплаты труда (стоимость услуг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при наличии)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я документа, в соответствии с которым будет выполняться (выполняется) и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мая работа (трудовой договор, гражданско-правовой догово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 указанной  работы  не  повлечет  за  собой возникновение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 выполнении  указанной  работы обязуюсь  соблюдать  запреты  и требования,  предусмотренные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36354/entry/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ями 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36354/entry/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кона Кировской области от 08.10.2007   № 171- ЗО «О муниципальной службе в Кировской области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 _______________________________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муниципального                  (Ф.И.О.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его)                                           служащего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 ___________________________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егистрации         (подпись муниципального              (Ф.И.О.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)         служащего, зарегистрировавшего    служащего зарегистрировавш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)                                       уведомлени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18:00Z</dcterms:created>
  <dc:creator>admin</dc:creator>
  <dc:description/>
  <dc:language>en-US</dc:language>
  <cp:lastModifiedBy>admin</cp:lastModifiedBy>
  <dcterms:modified xsi:type="dcterms:W3CDTF">2022-11-20T17:19:00Z</dcterms:modified>
  <cp:revision>1</cp:revision>
  <dc:subject/>
  <dc:title/>
</cp:coreProperties>
</file>