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8.10.2022</w:t>
        <w:tab/>
        <w:t xml:space="preserve">          №   3/22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ховское сельское поселение Слобод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главного специалиста Овчинниковой А.Н. об исполнении бюджета муниципального образования Шиховское сельское поселение Слободского района Кировской области за 9 месяцев 2022 года принять к сведению (приложения 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  <w:szCs w:val="24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8.10.2022   № 3/22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об исполнении бюджета муниципального образования Шиховское сельское поселение по доходам за 9 месяцев 2022 год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7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9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7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7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1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7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6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8.10.2022   № 3/22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муниципального образования Шиховское сельское поселение за 9 месяцев 2022 года</w:t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4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,48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37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67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78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1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81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6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06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0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,65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,43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276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79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0:00Z</dcterms:created>
  <dc:creator>User</dc:creator>
  <dc:description/>
  <cp:keywords/>
  <dc:language>en-US</dc:language>
  <cp:lastModifiedBy>user</cp:lastModifiedBy>
  <cp:lastPrinted>2022-08-02T14:08:00Z</cp:lastPrinted>
  <dcterms:modified xsi:type="dcterms:W3CDTF">2022-10-31T10:32:00Z</dcterms:modified>
  <cp:revision>14</cp:revision>
  <dc:subject/>
  <dc:title/>
</cp:coreProperties>
</file>