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 решением</w:t>
      </w:r>
    </w:p>
    <w:p>
      <w:pPr>
        <w:pStyle w:val="Normal"/>
        <w:ind w:left="5940" w:hanging="0"/>
        <w:rPr/>
      </w:pPr>
      <w:r>
        <w:rPr>
          <w:bCs/>
          <w:color w:val="000000"/>
          <w:sz w:val="28"/>
          <w:szCs w:val="28"/>
        </w:rPr>
        <w:t>Слободской районной Думы</w:t>
      </w:r>
    </w:p>
    <w:p>
      <w:pPr>
        <w:pStyle w:val="Normal"/>
        <w:ind w:left="59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</w:t>
        <w:tab/>
        <w:t>24.04.2009 № 49/650</w:t>
      </w:r>
    </w:p>
    <w:p>
      <w:pPr>
        <w:pStyle w:val="Normal"/>
        <w:ind w:left="59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ГЕРБЕ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ЛОБОДСКОЙ МУНИЦИПАЛЬНЫЙ РАЙОН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м Положением устанавливается герб муниципального образования Слободской муниципальный район Кировской области, его описание и порядок официального использования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1. Герб муниципального образования Слободской муниципальный район Кировской области (далее – ГЕРБ) является официальным символом муниципального образования Слободской муниципальный район Киров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ложение о ГЕРБЕ и рисунки ГЕРБА в многоцветном, одноцветном и одноцветном с использованием условной штриховки вариантах хранятся в администрации Слободского муниципального района Кировской области и доступны для ознакомления всем заинтересованным лица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ГЕРБ подлежит внесению в Государственный геральдический регистр Российской Федерации и в Геральдический регистр Кир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еральдическое описание и обоснование символики ГЕРБ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еральдическое описание ГЕРБА: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В серебряном поле червлёная шкура, обремененная золотыми весами, в правой чаше которых – три золотых головки хлебных колосьев, положенных в правую перевязь и расположенных веерообразно, в левой – три золотых видимых с торца бревна, одно и два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2. Толкование символики ГЕРБ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Б языком символов и аллегорий передает природные, исторические и экономические особенности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ская земля, как никакая другая в Кировской области, издревле славится своими древними и богатыми купеческими традициями. Слободские купцы торговали зерном, льном, лесом, глубокие корни имеют меховое и скорняжное производства. Долгое время Слободской уезд по количеству купцов первой гильдии превосходил губернскую Вятку. А слободской купец Ксенофонт Анфилатов первым из российских негоциантов начал торговлю с Америкой, им же был основан первый в России Общественный банк. Слободское купечество славилось не только успешным предпринимательством, но и благотворительной деятельностью, меценат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ые традиции предпринимательства символически выражены в ГЕРБЕ золотыми весами, употреблявшимися купцами при торговле. Отрасли промышленности, имеющие вековые корни и составляющие экономику Слободского района сегодня, переданы в ГЕРБЕ следующими символами: червленая шкура олицетворяет предприятия меховой и кожевенной отрасли, брёвна – лесопромышленный комплекс, колосья символизируют развитое сельское хозяйство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ебряный цвет поля дает перекличку с гербом города Слободского, что  обеспечивает стилистическое единство городской и районной символики и показывает неразрывную историческую связь двух муниципальных образовани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еребро (графически отображается белым цветом) означает чистоту, милосердие, благородство, согласие, золото (графически отображается желтым цветом) символизирует богатство, как духовное, так и материальное, верность, справедливость, мудрость; червленый (красный) цвет – символ отваги, мужества и щедр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Авторская групп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енис Бельский (г. Киров), Евгений Дрогов (г. Киров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оспроизведения ГЕРБ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раздела 2 настоящего Положения. Воспроизведение Герба допускается в многоцветном, одноцветном и одноцветном с использованием условной штриховки варианта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оспроизведение ГЕРБА, независимо от назначения и случая использования, допускается с дополнительными элементами или без дополнительных элементов, в виде одного щи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полнительным элементам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вольная часть (прямоугольник, примыкающий изнутри к верхнему правом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краю щита) с воспроизведенным в ней гербом Кировской области, указывающим на территориальную принадлежность муниципального образова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на (золотая территориальная корона о пяти зубцах), обозначающая административный статус муниципального образования как муниципальн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 может воспроизводиться в четырех варианта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 вольной части и короны (один щи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ороно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ольной частью и коро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зображения ГЕРБА как в виде одного щита, так и с дополнительными элементами,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8"/>
          <w:szCs w:val="28"/>
        </w:rPr>
        <w:t>4. Порядок официального использования ГЕРБ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ГЕРБ муниципального образования помеща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на зданиях официальных представительств Слободского района за пределами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чих кабинетах Главы района, главы администрации района,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ГЕРБ помещается на бланках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ительного, исполнительного и иных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Главы района, главы администрации района, иных выборных и назначаемых должностных лиц местного 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ГЕРБ помеща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чатях органов местного самоуправл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ГЕРБ может помещаться 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радах и памятных знаках Слободского район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казателях при въезде на территорию Слободск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Допускается размещение ГЕРБА на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Слободском районе или непосредственно связанных с Слободским районом по согласованию с Главой Слободск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и герба Кировской области, ГЕРБ располагается справа от герба Кировской области (с точки зрения стоящего лицом к герб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, Государственного герба Российской Федерации и герба Кировской области, Государственный герб Российской Федерации располагается в центре, герб Кировской области – слева от центра, а ГЕРБ – справа от центра (с точки зрения стоящего лицом к гербам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Кировской области (или герба иного субъекта Российской Федерации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настоящего Положе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1. Внесение в состав (рисунок) ГЕРБА каких-либо внешних украшений, а также элементов официальных символов Кировской области допустимо лишь в соответствии с законодательством Российской Федерации и Кировской области. Эти изменения должны сопровождаться пересмотром раздела 2 настоящего Положения для отражения внесенных элементов в описа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Все права на ГЕРБ принадлежит органам местного самоуправления Слободского район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3. Согласно части 4 Гражданского кодекса РФ, утвержденной федеральным законом от 18 декабря 2006 № 230-ФЗ, ГЕРБ Слободского района с момента утверждения его Слободской районной Думой объектом авторского права не является (Статья 1259, п. 6.2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Контроль за исполнением требований настоящего Положения возлагается на Администрацию Слободск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20" w:right="74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 геральдике определяются с точки зрения того, кто стоит за гербовым щитом и держит его; таким образом для зрителя, стоящего лицом к щиту, правая геральдическая сторона находится слева, левая геральдическая сторона - справа.</w:t>
      </w:r>
      <w:r>
        <w:rPr>
          <w:rFonts w:cs="Arial" w:ascii="Arial" w:hAnsi="Arial"/>
          <w:sz w:val="24"/>
          <w:szCs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являются объектами авторских прав: … государственные символы и знаки (флаги, гербы, ордена, денежные знаки и тому подобное), а также символы и знаки муниципальных образова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01:00Z</dcterms:created>
  <dc:creator>User</dc:creator>
  <dc:description/>
  <dc:language>en-US</dc:language>
  <cp:lastModifiedBy>User</cp:lastModifiedBy>
  <cp:lastPrinted>2008-12-18T12:47:00Z</cp:lastPrinted>
  <dcterms:modified xsi:type="dcterms:W3CDTF">2009-04-27T11:14:00Z</dcterms:modified>
  <cp:revision>16</cp:revision>
  <dc:subject/>
  <dc:title>Проект</dc:title>
</cp:coreProperties>
</file>