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709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Приложение № 3 (форма)</w:t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земельных участков, </w:t>
      </w:r>
      <w:r>
        <w:rPr>
          <w:rFonts w:cs="Times New Roman" w:ascii="Times New Roman" w:hAnsi="Times New Roman"/>
          <w:b/>
          <w:sz w:val="24"/>
          <w:szCs w:val="24"/>
        </w:rPr>
        <w:t>учитываемы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 реестре имущества </w:t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 Шиховское сельское поселение Слободского района на 01.07.2025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137"/>
        <w:gridCol w:w="5957"/>
        <w:gridCol w:w="2426"/>
        <w:gridCol w:w="1247"/>
        <w:gridCol w:w="2190"/>
      </w:tblGrid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овый номе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м.к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раничение их использования 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еменения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16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- д. Нагорен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ор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6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9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- дер. Суднишник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казка, Лужки, Дым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0 4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111:20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- д. Трушк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азур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8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.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88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- д. Трушк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еленая,Новая, Рамен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6 8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118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- 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об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3 8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49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- 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об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0 8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45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- 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об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7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90610:1942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- 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об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9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18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ная дорога общего пользования местного значения в границах населенного пункта - д. Шмагины, 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азур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3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05:46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 д. Подбере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го-Запад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3 1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.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80805:512             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 д. Подбере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везд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7 6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05:36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 д. Подбере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лимпий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9 3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3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16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 д. Шихово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азур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1 381.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4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97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 д. Шихово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Есенин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4 4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5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207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 д. Шихово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рк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0 8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6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000000:114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 д. Шихово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ллея 70 лет Побе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9 5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7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80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 д. Нагорен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йтенанта Никифорова Е.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6 1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8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94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 д. Шихово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адуж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 979.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9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90919:1047  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 д. Нагорен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адужная, Счастливая, Яс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5 982.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9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615</w:t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1 9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0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33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ная дорога общего пользования местного значения в границах населенного пункта – д. Бабичи, 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ерезовая,               Сосн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3 6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1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70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 д. Сувор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ролев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4 1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2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64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 д. Машкач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адужная,      ул. Маршала Жукова,      ул. Казанская   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4 9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15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 д. Нагорен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роиц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8 6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420213:969 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д. Бабич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Арбуз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4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16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д. Бабич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Арбуз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8 4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96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 Въезд в д. Бабич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одник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3 9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04:36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Балаба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ождествен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1 5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420213:966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Бабич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руктовая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1 278.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420213:963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Бабич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руктовая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Infoinfoitemtext"/>
              </w:rPr>
              <w:t>6 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96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Бабич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руктовая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8 6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420213:96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Бабич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руктовая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7 8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420213:959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Бабич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руктовая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7 3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420213:958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Бабич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руктовая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6 9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95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Бабич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руктовая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8 8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15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Барам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Янтар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7 7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90919:886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Головизн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ублев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Infoinfoitemtext"/>
              </w:rPr>
              <w:t>15 4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104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Головизн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ублев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6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54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Запивал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й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1 6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62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 Запивал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ойнолеспро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8 9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04:4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Лубн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лин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4 6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04:30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Лубн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лин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 0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55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8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390813:84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д. Машка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ождественска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7 369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9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роицка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53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Машкач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зумруд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7 796.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90813:1204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ная дорога общего пользования местного значения в границах населенного пункта-  д. Нагорена 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ижегород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0 0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70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ная дорога общего пользования местного значения в границах населенного пункта-  д. Нагорена 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ижегород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7 3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97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ная дорога общего пользования местного значения в границах населенного пункта-  д. Нагорена 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ижегородская, Пол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9 735.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90919:803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Нагорен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знесен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6 1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15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Нагорен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знесен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8 6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503  часть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с. Никульчино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роиц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3 1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38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Рожк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арославян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9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4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Рожк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арославян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3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27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Подбере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лександровская, Рождественская, Покровская,Николаев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2 0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80805:512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Подбере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ед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7 6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80805:361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Подбере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ед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9 3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05:65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Подбере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ед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8 0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169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Семак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у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9 5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63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д. Семак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Яс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Infoinfoitemtext"/>
              </w:rPr>
              <w:t>3 6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41:4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Семак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ад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5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168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д. Столбово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Евгения Родионо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4 9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8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9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113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Сувор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ная, Цветочная, Якимов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5 3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138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Сувор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ная Сказ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1 9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9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Суднишник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казка , Вя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0 4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88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Трушк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олодеж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6 8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111:2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Трушк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лнеч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0 8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111:40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Трушк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Елисеев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 0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7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8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111:47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Трушк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енская, Южная, Весенняя, Цветоч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4 1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89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Трушк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Уник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3 8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216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Шихово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ветлич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6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90610:1743 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лександров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4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168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лександров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3 9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56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удес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7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194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удес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90610:439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удес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7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49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удес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0 8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21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удес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 2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90610:1276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9 6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90610:1176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5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90610:2655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2 2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113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8 6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88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Трушк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6 8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111:27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 д. Трушк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б/названия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0 5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111:32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Трушк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аеж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6 1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90610:1685   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ладимир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3 9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23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ладимир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0 1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90610:2641      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гар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8 3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117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Удач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5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242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Шихово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уд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8 2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5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6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207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Шихово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рковая,Майская, Славян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0 8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05:6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 Подбере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убеж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0 4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05:7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 Подбере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7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05:7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 Подбере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частли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6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80805:730   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 Подбере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Хвой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1 0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05:68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 Подбере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Хвой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6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05:59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 Подбере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ождествен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9 9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05:2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 Подбере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веточ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0 2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05:9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 д. Подберез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л. Отрадная, ул. Добрая, ул. Светлая)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Infoinfoitemtext"/>
              </w:rPr>
            </w:pPr>
            <w:r>
              <w:rPr>
                <w:rStyle w:val="Infoinfoitemtext"/>
              </w:rPr>
              <w:t>15271+/-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05:9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 Подбере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ветл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5 2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15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 Барам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рк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7 7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07:6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Живописная набережная, д. Бабич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1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149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иноградная, д. Бабич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6 9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2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икульчинская, д. Сунцов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 1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120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альняя, д. Нагоре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0 0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70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уздальская, д. Нагорена    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7 3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148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кровская, д. Нагоре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8 5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04:36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лодежная, д. Балаба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1 5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50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лександровская, д. Столбо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 2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106:5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иколаевская, д. Семенихи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5 7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148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лавная, д. Сема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2 9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62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ОК Камского, д. Запивалов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8 9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2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лая Никольская, Подберез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 4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148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вана Суслопарова (часть), д. Сема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2 9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168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без названия, часть дороги в д. Рожк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222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ез названия, новый массив, д. Запивалов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3 8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227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ишневая (часть), д. Шмаги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8 6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90804:45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ер. Лубн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Тенистая (часть)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04:24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ер. Лубн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нист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04:2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ер. Лубн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традн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04:10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ер. Лубн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традн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6 3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04:25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ер. Лубн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Отрадная (часть)            ул.Солнечна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5 552.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05:20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Подберезы             ул. Луг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5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126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Шихово                 ул.Степная                 ул.Розовая               ул.Ромашк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3 1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90924:1036  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Головизнины      ул. Любим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3 1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108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Головизнины      ул. Любим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 2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109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Головизнины      ул. Счастли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8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103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Головизнины, 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3 7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103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Головизнины,  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9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7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Головизнины,     ул. Большев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9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69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воровы,   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6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90924:710    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воровы,   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7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воровы,   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3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109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воровы,   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6 4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89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воровы,   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7 4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109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воровы,   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8 4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108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воровы,     ул. Изумруд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3 2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07:37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Навалихины,    ул. Чаузов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6 4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99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Моргуновы,    ул. Своб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 8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99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. Моргуновы,    ул. без назва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 6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99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. Моргуновы,    ул. без назва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 8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85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Моргуновы,    ул.Виноградная, ул.Мир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1 6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96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. Моргуновы,    ул. без назва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108:1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нцовы,      ул. Персиковая, ул. Юбилейн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8 7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54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нцовы,      ул.Весел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 0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108:3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нцовы,  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9 4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07:44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еменихины,   ул. Солнеч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 6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333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Шмагины,    ул. Дружн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8 6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195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Шмагины,    ул. Сиренев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194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Шмагины,     ул. Лунн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07:2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Никульчино,  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 9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07:24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Никульчино,  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6 4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118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Нижние Булдаки,  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6 4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07:17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Навалихины,    ул. Набережн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1 9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106:2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Кузнецы,  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6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04:36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Балабаны,      ул. Солнечн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1 5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88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. Трушковы,   ул.Вятска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6 8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53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Машкачи,     ул.Весення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7 7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109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воровы,    ул. Альпийск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3 6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109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воровы,    ул. Альпийск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3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103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воровы,    ул. Альпийск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1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136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Боровые ул.б/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3 9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106:18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Кузнецы ул. б/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1 3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89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Головизнины ул. Любим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0 0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236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Шмагины ул. Коммунистическая, ул. Овражная, ул. Линейная, ул. Крайня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8 5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54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Шмагины ул. Звезд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5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57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Шмагины ул. Лунн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 3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54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Шмагины ул. Сиренев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 9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07:87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Конец 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9 5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116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икульчино ул. Хлыновск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0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108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икульчино  ул. б/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5 3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95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Бабичи ул.Ягод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7 2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5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толбово ул. Быст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 0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168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толбово ул. Алмаз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4 9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240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воровы ул. Весення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6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25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воровы ул. Николь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7 5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15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воровы ул. Лесн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 0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13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Моргуновы ул. б/названи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124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Моргуновы , ул. б/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8 1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13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Моргуновы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 3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135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Моргуновы ул. б/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3 3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133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Моргуновы ул. б/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3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108:1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Верхние Булдаки  ул. б/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 6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108:16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Верхние Булдаки, ул. б/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7 5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108:17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Верхние Булдаки,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2 8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104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Нагорена  ул. Троицк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 8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109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Шихово, ул. Радуж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1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104:20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Шихово, ул. Прибрежная, ул. Ясная, ул. Друж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6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21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Шихово, ул. Уют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7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214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Шихово, ул. Крестьянская, ул. Счастли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8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05:156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Подберезы ул.Яблочная, ул. Ежевич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8 6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55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Головизнины  ул. Романов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3 5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5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Головизнины  ул. б/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3 9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111:68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Трушковы ул. Цветочн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07:89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Кузнец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111:69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Трушковы ул. Цветочн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194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. Суворов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9 2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194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воровы   ул. Чистопруд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7 4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4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 кладбище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Никульчин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102:48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Шихо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245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 Балабан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екрасная, ул. Мирная, ул. Пионерская, ул. Ожмеговская ул. Алексеевская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 238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39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Суворов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реневая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82,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22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Суворовы ул. Суворовская (часть)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315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Трушково (часть от ул. Вятская до ул. Раменская)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416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304:19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Суворов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лександра Нев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туз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Нахимовская Набережная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79,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:30:390610:305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общего пользования д. Столбово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8+/-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:30:420207:6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га общего 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аби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Живописная Набережная)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4+/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:30:390813:197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га общего 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Машк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аршала Жукова (часть))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+/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:30:390813:189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га общего 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Машк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аршала Жукова (часть))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+/-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:30:390813:194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га общего 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Машк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аршала Жукова (часть))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+/-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:30:420213:2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га общего 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Сунц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80+/-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:30:390919:25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га общего 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Силяновы (ул. Пихтовая (часть))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7+/-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:30:420213:6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эксплуатации имущества общего пользования д. Верхние Булдаки 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+/-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:30:420213:62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имущества общего пользования д. Верхние Булдак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+/-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0" w:name="_Hlk19146231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:30:380812:3474</w:t>
            </w:r>
            <w:bookmarkEnd w:id="0"/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ихово (ул. Изумрудная, ул. Рубиновая, ул. Славянская (часть), пер. Славянский)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7+/-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:30:380812:2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ихово (ул. Радужная, ул. Славянская (часть))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8+/-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:30:380812:210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ихово (ул. Майская (часть))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4+/-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1" w:name="_Hlk19146257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:30:390610:717</w:t>
            </w:r>
            <w:bookmarkEnd w:id="1"/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ихово (ул. Лермонтова)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8+/-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:30:390610:7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ихово (ул. Соколова)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1+/-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:30:390610:18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ихово (ул. Фонвизина, Пушкина)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54+/-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:30:390610:18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ихово (ул. Сурикова)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5+/-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:30:390610:179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ихово (ул. Репина)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8+/-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:30:390610:294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ихово (ул. Левитана, ул. Васнецова,ул. Айвазовского, ул. Захарова)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33+/-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:30:420213:136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авалихины (ул. Без названия)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8+/-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:30:390924:60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ловизнины (ул. Свободы)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0+/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2" w:name="_Hlk19147561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:30:390111:815</w:t>
            </w:r>
            <w:bookmarkEnd w:id="2"/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ихово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9 +/- 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:30:390111:8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ихово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 +/-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4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:30:390919:29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ргуновы (ул. Без названия)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1+/-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4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3:30:090110:5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, ½, Кировская обл., Слободской м. р-н., Шиховское с.п., дер. Столбово, з/у 8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 +/-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4.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:30:090110:5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, 353/1009, Кировская обл., Слободской м. р-н., Шиховское с.п., дер. Столбово, 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8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 +/-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foinfoitemtext">
    <w:name w:val="info__info-item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21:52:00Z</dcterms:created>
  <dc:creator>admin</dc:creator>
  <dc:description/>
  <cp:keywords/>
  <dc:language>en-US</dc:language>
  <cp:lastModifiedBy>Юля</cp:lastModifiedBy>
  <dcterms:modified xsi:type="dcterms:W3CDTF">2025-07-14T05:40:00Z</dcterms:modified>
  <cp:revision>5</cp:revision>
  <dc:subject/>
  <dc:title/>
</cp:coreProperties>
</file>