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 (форма)</w:t>
      </w:r>
    </w:p>
    <w:p>
      <w:pPr>
        <w:pStyle w:val="Normal"/>
        <w:widowControl w:val="false"/>
        <w:tabs>
          <w:tab w:val="clear" w:pos="709"/>
          <w:tab w:val="center" w:pos="7308" w:leader="none"/>
        </w:tabs>
        <w:autoSpaceDE w:val="false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объектов недвижимо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ываем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9"/>
          <w:tab w:val="center" w:pos="7308" w:leader="none"/>
        </w:tabs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Шиховское сельское поселение Слободского района на 01.07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03"/>
        <w:gridCol w:w="3892"/>
        <w:gridCol w:w="973"/>
        <w:gridCol w:w="1807"/>
        <w:gridCol w:w="1251"/>
        <w:gridCol w:w="1251"/>
        <w:gridCol w:w="2117"/>
      </w:tblGrid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жност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(протяженность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раничение их использова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еменения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18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ая обл, Слободской р-н, Шихово д, Солнечная ул, д 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хэтажное (1 подземный),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3,9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АО Почта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ДШИ с.Бобино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7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ая обл, Слободской р-н, Шихово д, Центральная ул, д 4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ома Культур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7,2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 МКУ Шиховский Дом культуры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1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46 б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4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46 б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9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19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9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19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2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4, кв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3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4, кв.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4, кв.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35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(одноквартирный жилой дом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1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80502:9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Садовая,      д. 5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1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80502:5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Садовая,      д. 5, кв.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5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39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Садовая,    д. 13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8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47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Труда, д. 5, кв. 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120203:10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еменихины, д. 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6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3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7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8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34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8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00000:57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48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3.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Возрождения, д. 19, кв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3.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Возрождения, д. 19, кв.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7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3:17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веточная, д. 4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8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3.1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02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Шихово, ул. Центральная, д. 1,  кв.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4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1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2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4.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19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2, кв.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5.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4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3, кв.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7.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2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5, кв.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7.1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3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5, кв.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9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9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7, кв.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0.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6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8, кв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921:14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28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9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18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4, кв.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Шихово, ул. Солнечная, д.1Б, кв. 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 44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 44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Нижние-Булдаки, ул. Полевая, д.11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Нижние-Булдаки, ул. Полевая, д. 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33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9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3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3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5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Подлевские, д. 13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9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35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9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35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овая, д. 8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8:00Z</dcterms:created>
  <dc:creator>admin</dc:creator>
  <dc:description/>
  <cp:keywords/>
  <dc:language>en-US</dc:language>
  <cp:lastModifiedBy>Юля</cp:lastModifiedBy>
  <dcterms:modified xsi:type="dcterms:W3CDTF">2025-07-14T05:25:00Z</dcterms:modified>
  <cp:revision>5</cp:revision>
  <dc:subject/>
  <dc:title/>
</cp:coreProperties>
</file>