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риложение № 3 (форма)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земельных участков, </w:t>
      </w:r>
      <w:r>
        <w:rPr>
          <w:rFonts w:cs="Times New Roman" w:ascii="Times New Roman" w:hAnsi="Times New Roman"/>
          <w:b/>
          <w:sz w:val="24"/>
          <w:szCs w:val="24"/>
        </w:rPr>
        <w:t>учитываем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Шиховское сельское поселение Слободского района на 01.04.2025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37"/>
        <w:gridCol w:w="5957"/>
        <w:gridCol w:w="2426"/>
        <w:gridCol w:w="1247"/>
        <w:gridCol w:w="2190"/>
      </w:tblGrid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м.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я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6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р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ер. Суднишни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казка, Лужки, Дым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4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2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8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ая,Новая, Рам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1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8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9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942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8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 - д. Шмагины,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3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46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го-Запа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512         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вез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6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3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лимпий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3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6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381.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4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97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сени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4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0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000000:11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лея 70 лет Побе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9 5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8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йтенанта Никифорова Е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6 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9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979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19:1047  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Нагоре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, Счастливая, Яс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982.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615</w:t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3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 – д. Бабичи,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зовая,               Сосн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3 6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1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7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Сувор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6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Машка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,      ул. Маршала Жукова,      ул. Казанская   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4 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5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иц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9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рбу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4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6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рбу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8 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6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Въезд в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дни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Балаба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278.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3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foinfoitemtext"/>
              </w:rPr>
              <w:t>6 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8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59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58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9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8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5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Барам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нта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7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19:88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Головизн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бл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foinfoitemtext"/>
              </w:rPr>
              <w:t>15 4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Головизн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бл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5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Запивал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й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6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Запивал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ойнолеспр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4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ин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4 6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0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ин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90813:84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Машк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6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ицка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5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Машка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зум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796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813:1204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-  д. Нагорен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жегоро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7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-  д. Нагорен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жегоро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97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-  д. Нагорен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жегородская, Пол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735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19:803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знес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6 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5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знес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503  ча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с. Никульчин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иц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3 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38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Рож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рославя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9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4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Рож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рославя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3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7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, Рождественская, Покровская,Никола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2 0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512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д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6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361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д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3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65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д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69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ем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5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6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Сем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Я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foinfoitemtext"/>
              </w:rPr>
              <w:t>3 6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41: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ем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6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Столб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вгения Родион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1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увор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Цветочная, Яким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38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Сувор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 Ска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9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уднишни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казка , Вя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4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олод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2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4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лисе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4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нская, Южная, Весенняя, Цвет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ник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8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6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6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743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4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68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9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439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7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9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27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6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17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2655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2 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1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2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/назван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5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3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а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685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ладими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3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ладими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2641  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га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17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Уда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4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0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,Майская, Славя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6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б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4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7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7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7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частли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730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вой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68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вой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59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2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вет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2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5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Барам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7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6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ивописная набережная, д. Баби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4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ноградная, д. Баби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6 9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2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ульчинская, д. Сунцо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20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альняя, д. Нагор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7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здальская, д. Нагорена    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48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кровская, д. Нагор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5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Балаба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, д. Столбо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6:5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аевская, д. Семених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7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48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лавная, д. Сема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2 9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6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К Камского, д. Запивало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Никольская, Подбер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4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48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вана Суслопарова (часть), д. Сема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2 9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6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ез названия, часть дороги в д. Рож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2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з названия, новый массив, д. Запивало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3 8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27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шневая (часть), д. Шмаг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804:45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енистая (часть)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2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нист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2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трад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10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трад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3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25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Отрадная (часть)            ул.Солнеч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552.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20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Подберезы             ул. Луг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5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26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ихово                 ул.Степная                 ул.Розовая               ул.Ромаш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24:1036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    ул. Люби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8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    ул. Люби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    ул. Счастли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8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,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7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7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,     ул. Большев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9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6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24:710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7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8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8 4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8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Изум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37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авалихины,    ул. Чауз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9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,    ул. Своб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8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9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Моргуновы,    ул. без наз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6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Моргуновы,    ул. без наз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8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8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,    ул.Виноградная, ул.Ми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6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6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Моргуновы,    ул. без наз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нцовы,      ул. Персиковая, ул. Юбилей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8 7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5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нцовы,      ул.Весел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нцовы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4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4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еменихины,   ул. Солне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6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33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,    ул. Друж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95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,    ул. Сиренев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9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,     ул. Лун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2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икульчино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9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2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икульчино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1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ижние Булдаки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17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авалихины,    ул. Набереж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9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6:2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узнецы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Балабаны,      ул. Солнеч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Трушковы,   ул.Вятск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5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ашкачи,     ул.Весення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7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ул. Альпий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6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ул. Альпий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3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ул. Альпий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36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Боровые ул.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9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6:18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узнецы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3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8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ул. Любим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36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Коммунистическая, ул. Овражная, ул. Линейная, ул. Край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5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Звез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7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Лун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3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Сиренев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9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87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онец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9 5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16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ульчино ул. Хлынов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08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ульчино 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5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Бабичи ул.Яго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толбово ул. Быст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6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толбово ул. Алма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40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ул. Весен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5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ул. Николь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5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5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ул. Лес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ул. б/названи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2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,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Моргуновы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3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3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Верхние Булдаки 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6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6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Верхние Булдаки,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5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7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Верхние Булдаки,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2 8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0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Нагорена  ул. Троиц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8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09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Раду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04:2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Прибрежная, ул. Ясная, ул. Дру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6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Ую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7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Крестьянская, ул. Счастли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8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156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Подберезы ул.Яблочная, ул. Ежев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8 6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55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ул. Роман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5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5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9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68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Трушковы ул. Цветоч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8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узне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69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Трушковы ул. Цветоч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9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Суворов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9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  ул. Чистоп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4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кладбище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икульчин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02:4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хо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4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Балабан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екрасная, ул. Мирная, ул. Пионерская, ул. Ожмеговская ул. Алексеевска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23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3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увор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2,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22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уворовы ул. Суворовская (часть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31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Трушково (часть от ул. Вятская до ул. Раменская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1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304:19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увор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лександра Не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Нахимовская Набережна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79,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390610:305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общего пользования д. Столб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8+/-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420207:6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аб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Живописная Набережная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4+/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390813:197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ашк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аршала Жукова (часть)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+/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390813:189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ашк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аршала Жукова (часть)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+/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390813:19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ашк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аршала Жукова (часть)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+/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420213:2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унц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+/-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390919:25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иляновы (ул. Пихтовая (часть)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7+/-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420213:6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эксплуатации имущества общего пользования д. Верхние Булдаки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+/-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:30:420213:6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имущества общего пользования д. Верхние Булд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+/-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_Hlk1914623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80812:3474</w:t>
            </w:r>
            <w:bookmarkEnd w:id="0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Изумрудная, ул. Рубиновая, ул. Славянская (часть), пер. Славянский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7+/-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80812:2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Радужная, ул. Славянская (часть)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+/-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80812:210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Майская (часть)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+/-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" w:name="_Hlk19146257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610:717</w:t>
            </w:r>
            <w:bookmarkEnd w:id="1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Лермонтов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8+/-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610:7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Соколов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1+/-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610:18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Фонвизина, Пушкин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+/-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610:18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Суриков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5+/-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610:17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Репин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8+/-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610:29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 (ул. Левитана, ул. Васнецова,ул. Айвазовского, ул. Захаров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3+/-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420213:13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валихины (ул. Без названия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+/-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924:60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визнины (ул. Свободы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0+/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_Hlk1914756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111:815</w:t>
            </w:r>
            <w:bookmarkEnd w:id="2"/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9 +/- 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:30:390111:8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+/-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21:52:00Z</dcterms:created>
  <dc:creator>admin</dc:creator>
  <dc:description/>
  <cp:keywords/>
  <dc:language>en-US</dc:language>
  <cp:lastModifiedBy>Юля</cp:lastModifiedBy>
  <dcterms:modified xsi:type="dcterms:W3CDTF">2025-04-24T08:44:00Z</dcterms:modified>
  <cp:revision>4</cp:revision>
  <dc:subject/>
  <dc:title/>
</cp:coreProperties>
</file>