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 (форма)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бъектов недвижимо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Шиховское сельское поселение Слободского района на 01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03"/>
        <w:gridCol w:w="3892"/>
        <w:gridCol w:w="973"/>
        <w:gridCol w:w="1807"/>
        <w:gridCol w:w="1251"/>
        <w:gridCol w:w="1251"/>
        <w:gridCol w:w="2117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жност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протяженность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аничение их исполь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еменения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18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Солнечная ул, д 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этажное (1 подземный),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3,9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АО Почт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ДШИ с.Бобино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7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Центральная ул, д 4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ма Культур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,2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 МКУ Шиховский Дом культуры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5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одноквартирный жилой дом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5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9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47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Труда, д. 5, кв. 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120203:10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еменихины, д. 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6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7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8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3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00000:57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4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3:17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веточная, д. 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8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3.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0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Шихово, ул. Центральная, д. 1,  кв.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.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3, кв.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2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7, кв.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0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8,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921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2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18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4, кв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Шихово, ул. Солнечная, д.1Б, кв. 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11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 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длевские,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овая, д. 8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8:00Z</dcterms:created>
  <dc:creator>admin</dc:creator>
  <dc:description/>
  <cp:keywords/>
  <dc:language>en-US</dc:language>
  <cp:lastModifiedBy>Юля</cp:lastModifiedBy>
  <dcterms:modified xsi:type="dcterms:W3CDTF">2025-04-24T08:24:00Z</dcterms:modified>
  <cp:revision>4</cp:revision>
  <dc:subject/>
  <dc:title/>
</cp:coreProperties>
</file>