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8.03.2025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№ 37 /23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отказе в передаче недвижимого имущества в безвозмездное пользование на основании письма УФПС по Кировской обла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3.2025 №3.7.11.1-03/ф43-03/1498</w:t>
      </w:r>
    </w:p>
    <w:p>
      <w:pPr>
        <w:pStyle w:val="Normal"/>
        <w:ind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Шиховское сельское поселение Слободского района Кировской области, принятого решением Шиховской сельской Думы от 07.12.2005 №3/18, Положения об организации учёта муниципального имущества и ведения реестра муниципального имущества муниципального образования Шиховское сельское поселение Слободского района Кировской области, утвержденного решением Шиховской сельской Думы от 20.11.2020 № 33/183, Положения о порядке управления и распоряжения муниципальным имуществом Шиховское сельское поселение, утвержденного решением Шиховской сельской Думы от 04.12.2006 №15/70, решения Шиховской сельской Думы от 09.11.2018 № 12/67 «Об утверждении Положения о порядке предоставления в аренду муниципального имущества Шиховского сельского поселения Слободского района Кировской области», по результатам рассмотрения предложения АО «Почта России» о передаче недвижимого имущества в безвозмездное пользование Шиховская сельская Дума Слободского района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казать УФПС по Кировской области в передаче в безвозмездное пользование нежилого помещения площадью 65,0 кв.м., расположенного по адресу: д. Шихово, ул. Солнечная,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администрации Шиховского сельского поселения продолжить предоставление АО «Почта России» помещения площадью 65,0 кв.м., расположенного по адресу: д. Шихово, ул. Солнечная, 1, на условиях аре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в официальном печатном издании поселения «Информационный бюллетень органов местного самоуправл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Шихов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Шиховской </w:t>
      </w:r>
    </w:p>
    <w:p>
      <w:pPr>
        <w:pStyle w:val="Normal"/>
        <w:rPr/>
      </w:pPr>
      <w:r>
        <w:rPr>
          <w:sz w:val="28"/>
          <w:szCs w:val="28"/>
        </w:rPr>
        <w:t>сельской Думы                                                                                                В. А. Буш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их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  В. А. Бушуев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7:00Z</dcterms:created>
  <dc:creator>User</dc:creator>
  <dc:description/>
  <dc:language>en-US</dc:language>
  <cp:lastModifiedBy>user</cp:lastModifiedBy>
  <cp:lastPrinted>2023-08-21T09:50:00Z</cp:lastPrinted>
  <dcterms:modified xsi:type="dcterms:W3CDTF">2025-03-31T12:27:00Z</dcterms:modified>
  <cp:revision>2</cp:revision>
  <dc:subject/>
  <dc:title/>
</cp:coreProperties>
</file>