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4.2025                                                                                                  № 38/24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Проекте по поддержк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х инициатив в 2026 г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авительства Кировской области от 11.11.2009 № 378 «О проекте по поддержке местных инициатив в Кировской области» и Постановлением Правительства области от 06.12.2009 № 33/481 «О реализации проекта по поддержке местных инициатив в Кировской области», на основании Устава муниципального образования Шиховское сельское поселение Слободского района Кировской области Шиховская сельская Дума РЕШИЛ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ниципальному образованию Шиховского сельского поселения принять участие в Проекте по поддержке местных инициатив в 2026 году                в конкурсном наборе по нескольким видам направления: автомобильные дороги и сооружения на них и объекты уличного освещ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информационно - разъяснительные работы с населением                о Проекте по поддержке местных инициатив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официальном печатном издании поселения «Информационный бюллетень органов местного самоуправления Шиховского сельского поселени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Шиховской сельской Думы                                                               В. А. Бушуев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Шиховского 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 А. Бушуе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38:00Z</dcterms:created>
  <dc:creator>User</dc:creator>
  <dc:description/>
  <dc:language>en-US</dc:language>
  <cp:lastModifiedBy>user</cp:lastModifiedBy>
  <cp:lastPrinted>2025-04-28T13:39:00Z</cp:lastPrinted>
  <dcterms:modified xsi:type="dcterms:W3CDTF">2025-04-28T10:42:00Z</dcterms:modified>
  <cp:revision>4</cp:revision>
  <dc:subject/>
  <dc:title/>
</cp:coreProperties>
</file>