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5.04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38/241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ировской области от 29.12.2004 №292-30 «О местном самоуправлении в Кировской области»,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3/18,  Шиховская сельская Дума Слободского район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структуру администрации Шиховского сельского поселения согласно Приложению к настоящему реш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5.2025 решение Шиховской сельской Думы от 09.02.2018 № 6/46 «Об утверждении структуры администрации Шиховского сельского поселения на 09.02.2018г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.05.2025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А. Буш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Шиховской сельской Думы</w:t>
      </w:r>
      <w:r>
        <w:rPr>
          <w:sz w:val="28"/>
        </w:rPr>
        <w:t xml:space="preserve">                                                                     В. А. Буш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Шиховской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24 № 38/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ШИХОВСКОГО СЕЛЬСКОГО ПОСЕЛЕН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76835</wp:posOffset>
                </wp:positionV>
                <wp:extent cx="3314700" cy="187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МИССИИ ПР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ФЕРЕ ОБЩЕСТВЕННОЙ БЕЗОПАСНОСТИ, ПОРЯДКА,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БЩЕСТВЕННЫЙ СОВЕТ ПРОФИЛАКТИКИ ПРАВОНАРУ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ЩЕСТВЕННАЯ КОМИССИЯ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47.3pt;mso-wrap-distance-left:9.05pt;mso-wrap-distance-right:9.05pt;mso-wrap-distance-top:0pt;mso-wrap-distance-bottom:0pt;margin-top:6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ОМИССИИ ПР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СФЕРЕ ОБЩЕСТВЕННОЙ БЕЗОПАСНОСТИ, ПОРЯДКА, ПРОФИЛАКТИКИ ПРАВОНАРУ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ОБЩЕСТВЕННЫЙ СОВЕТ ПРОФИЛАКТИКИ ПРАВОНАРУ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БЩЕСТВЕННАЯ КОМИССИЯ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8915</wp:posOffset>
                </wp:positionH>
                <wp:positionV relativeFrom="paragraph">
                  <wp:posOffset>76835</wp:posOffset>
                </wp:positionV>
                <wp:extent cx="3441700" cy="225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МИССИИ ПР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ФЕРЕ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ЖИЛИЩНО- БЫТОВ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МИССИЯ ПО УСТАНОВЛЕНИЮ НЕОБХОДИМОСТИ ПРОВЕДЕНИЯ КАПИТАЛЬНОГО РЕМОНТА ОБЩЕГО ИМУЩЕСТВА В МК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МИССИЯ ДЛЯ ОЦЕНКИ ЖИЛЫХ ПОМЕЩЕНИЙ ЖИЛИЩНОГО ФОНД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ЕЖВЕДОМСТВЕННАЯ КОМИССИЯ ПО ОБСЛЕДОВАНИЮ ЖИЛЫХ ПОМЕЩЕНИЙ ИНВАЛИДОВ И ОБЩЕГО ИМУЩЕСТВА В МНОГОКВАРТИРНЫХ ДОМАХ, В КОТОРЫХ ПРОЖИВАЮТ ИНВАЛ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177.9pt;mso-wrap-distance-left:9.05pt;mso-wrap-distance-right:9.05pt;mso-wrap-distance-top:0pt;mso-wrap-distance-bottom:0pt;margin-top:6.05pt;mso-position-vertical-relative:text;margin-left:5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ОМИССИИ ПР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СФЕРЕ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ЖИЛИЩНО- БЫТОВ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ОМИССИЯ ПО УСТАНОВЛЕНИЮ НЕОБХОДИМОСТИ ПРОВЕДЕНИЯ КАПИТАЛЬНОГО РЕМОНТА ОБЩЕГО ИМУЩЕСТВА В МК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ОМИССИЯ ДЛЯ ОЦЕНКИ ЖИЛЫХ ПОМЕЩЕНИЙ ЖИЛИЩНОГО ФОНД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МЕЖВЕДОМСТВЕННАЯ КОМИССИЯ ПО ОБСЛЕДОВАНИЮ ЖИЛЫХ ПОМЕЩЕНИЙ ИНВАЛИДОВ И ОБЩЕГО ИМУЩЕСТВА В МНОГОКВАРТИРНЫХ ДОМАХ, В КОТОРЫХ ПРОЖИВАЮТ ИНВАЛ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81915</wp:posOffset>
                </wp:positionV>
                <wp:extent cx="320484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АДРОВЫЕ КОМИССИИ ПР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АТТЕСТАЦИОН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КОМИССИЯ ПО СОБЛЮДЕНИЮ ТРЕБОВАНИЙ К СЛУЖЕБНОМУ ПОВЕДЕНИЮ РУКОВОДИТЕЛЕЙ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МИССИЯ ПО УСТАНОВЛЕНИЮ СТАЖА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136.5pt;mso-wrap-distance-left:9.05pt;mso-wrap-distance-right:9.05pt;mso-wrap-distance-top:0pt;mso-wrap-distance-bottom:0pt;margin-top:6.4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АДРОВЫЕ КОМИССИИ ПР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АТТЕСТАЦИОННАЯ 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КОМИССИЯ ПО СОБЛЮДЕНИЮ ТРЕБОВАНИЙ К СЛУЖЕБНОМУ ПОВЕДЕНИЮ РУКОВОДИТЕЛЕЙ МУНИЦИПА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УРЕГУЛИРОВАНИЮ КОНФЛИКТА ИНТЕР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ОМИССИЯ ПО УСТАНОВЛЕНИЮ СТАЖА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179705</wp:posOffset>
                </wp:positionV>
                <wp:extent cx="635" cy="13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99695</wp:posOffset>
                </wp:positionV>
                <wp:extent cx="23431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9">
                <wp:simplePos x="0" y="0"/>
                <wp:positionH relativeFrom="column">
                  <wp:posOffset>6414770</wp:posOffset>
                </wp:positionH>
                <wp:positionV relativeFrom="paragraph">
                  <wp:posOffset>13970</wp:posOffset>
                </wp:positionV>
                <wp:extent cx="154305" cy="78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96520</wp:posOffset>
                </wp:positionV>
                <wp:extent cx="3082925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АДМИНИСТРАЦИИ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ЛАВА ПОСЕ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31.8pt;mso-wrap-distance-left:9.05pt;mso-wrap-distance-right:9.05pt;mso-wrap-distance-top:0pt;mso-wrap-distance-bottom:0pt;margin-top:7.6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АДМИНИСТРАЦИИ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ГЛАВА ПОС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85090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59"/>
        <w:gridCol w:w="2242"/>
        <w:gridCol w:w="2436"/>
        <w:gridCol w:w="1843"/>
        <w:gridCol w:w="2976"/>
        <w:gridCol w:w="19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ГЛАВНЫЙ БУХГАЛТЕР-ФИНАНСИ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БУХГАЛТ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В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ИНСПЕКТОР ПО ЗЕМЕЛЬНЫМ И ИМУЩЕСТВЕННЫМ ОТНОШЕНИ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ТАРШИЙ ИНСПЕКТОР-ДЕЛОПРОИЗ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ИНСПЕКТОР ПО РАБОТЕ С НАСЕЛЕНИЕ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вопросы, инвалиды, участники В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бытовая комиссия, ГО и ЧС, культура, административно- хозяйств. вопросы, вопросы ЖКХ, выд.ордеров на право земляных работ, участие в разр. проектов ген. плана, правил землепользования и застройки орг. вопросы сельской Думы и др. в соотв с Д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ы, отчетность по своему направлению, кассовые опе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сведений в фон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заработной 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и больничных листы и др. в соотв с Д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трактов администр. и ДК, муниц. закупки, нотариальные действия (ст. 37 Основ), административные регламенты, Устав, кадры, отдельные стат. отчеты, участие в составлении протоколов административной ответственности, предст-во адм. в суде и др. в соотв с 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учетный стол, отдельные стат. отчеты, предоставление запрашиваемой информации в сфере деятельности и др. в соотв с 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 имущественные отношения, участие в разр. проектов генерального плана сельского поселения, правил землепользования и застройки, контроль за использованием земель сельского поселения, контроль адрес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ого имущества, предоставление запрашиваемой информации, пр. в соотв с Д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и пр. в соотв с 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ение ПХ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становлений о присвоении адресных ориентиров, внесение сведений о них в ФИ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 соотв с ДИ</w:t>
            </w:r>
          </w:p>
        </w:tc>
      </w:tr>
    </w:tbl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1:00Z</dcterms:created>
  <dc:creator>User</dc:creator>
  <dc:description/>
  <cp:keywords/>
  <dc:language>en-US</dc:language>
  <cp:lastModifiedBy>user</cp:lastModifiedBy>
  <cp:lastPrinted>2017-12-01T11:04:00Z</cp:lastPrinted>
  <dcterms:modified xsi:type="dcterms:W3CDTF">2025-04-28T09:53:00Z</dcterms:modified>
  <cp:revision>4</cp:revision>
  <dc:subject/>
  <dc:title/>
</cp:coreProperties>
</file>