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ind w:left="284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284" w:right="-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-3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160"/>
        <w:ind w:left="284" w:hanging="0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ab/>
        <w:tab/>
        <w:tab/>
        <w:tab/>
        <w:tab/>
        <w:t>№ 40/260</w:t>
      </w:r>
    </w:p>
    <w:p>
      <w:pPr>
        <w:pStyle w:val="Normal"/>
        <w:ind w:left="284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before="0" w:after="240"/>
        <w:ind w:left="284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284" w:firstLine="567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внесении изменений и дополнений в решение Шиховской сельской Думы №33/199 от 20.12.2024 «Об утверждении перечня автомобильных дорог общего пользования местного значения Шиховского сельского поселения Слободского района Кировской области»</w:t>
      </w:r>
    </w:p>
    <w:p>
      <w:pPr>
        <w:pStyle w:val="Normal"/>
        <w:spacing w:lineRule="auto" w:line="276" w:before="0" w:after="120"/>
        <w:ind w:left="284" w:right="-30" w:firstLine="567"/>
        <w:jc w:val="both"/>
        <w:rPr/>
      </w:pPr>
      <w:r>
        <w:rPr>
          <w:sz w:val="28"/>
          <w:szCs w:val="28"/>
        </w:rPr>
        <w:t>В соответствии с п. 5 ч. 1, ч. 2 ст. 13 Федерального закона Российской Федерации от 08.11.2007 № 257-ФЗ «Об автомобильных дорогах и о дорожной деятельности в Российской Федерации», ч. 3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8.09.2009 № 767 «О классификации автомобильных дорог в Российской Федерации», ч. 2 ст. 7 Закона Кировской области от 29.12.2004 № 292-ЗО «О местном самоуправлении в Кировской области»,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на основании данных учета автомобильных дорог общего пользования местного значения как объектов муниципальной собственности, Шиховская сельская Дума РЕШИЛА:</w:t>
      </w:r>
    </w:p>
    <w:p>
      <w:pPr>
        <w:pStyle w:val="Normal"/>
        <w:spacing w:lineRule="auto" w:line="276" w:before="0" w:after="120"/>
        <w:ind w:left="284" w:right="-30" w:firstLine="567"/>
        <w:jc w:val="both"/>
        <w:rPr/>
      </w:pPr>
      <w:r>
        <w:rPr>
          <w:sz w:val="28"/>
          <w:szCs w:val="28"/>
        </w:rPr>
        <w:t>1. Внести в решение Шиховской сельской Думы №33/199 от 20.12.2024 «Об утверждении перечня автомобильных дорог общего пользования местного значения Шиховского сельского поселения Слободского района Кировской области» следующие изменения и дополнения:</w:t>
      </w:r>
    </w:p>
    <w:p>
      <w:pPr>
        <w:pStyle w:val="Normal"/>
        <w:spacing w:lineRule="auto" w:line="276" w:before="0" w:after="120"/>
        <w:ind w:left="284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автомобильных дорог общего пользования местного значения Шиховского сельского поселения Слободского района Кировской области» к решению Шиховской сельской Думы №33/199 от 20.12.2024 утвердить в новой редакции. Прилагается.</w:t>
      </w:r>
    </w:p>
    <w:p>
      <w:pPr>
        <w:pStyle w:val="Normal"/>
        <w:spacing w:lineRule="auto" w:line="276" w:before="0" w:after="120"/>
        <w:ind w:left="284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567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реш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spacing w:lineRule="auto" w:line="276" w:before="0" w:after="120"/>
        <w:ind w:left="567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законную силу с момента официального опубликования.</w:t>
      </w:r>
    </w:p>
    <w:p>
      <w:pPr>
        <w:pStyle w:val="Normal"/>
        <w:spacing w:lineRule="auto" w:line="276" w:before="0" w:after="160"/>
        <w:ind w:left="56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left="56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Шиховской сельской Думы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ind w:left="567" w:hanging="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а Шиховского </w:t>
      </w:r>
    </w:p>
    <w:p>
      <w:pPr>
        <w:sectPr>
          <w:type w:val="nextPage"/>
          <w:pgSz w:w="11906" w:h="16838"/>
          <w:pgMar w:left="1418" w:right="73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ind w:left="567" w:hanging="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льского поселения                                                                        В. А. Бушуев</w:t>
      </w:r>
    </w:p>
    <w:p>
      <w:pPr>
        <w:pStyle w:val="Normal"/>
        <w:ind w:left="453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№1 </w:t>
      </w:r>
    </w:p>
    <w:p>
      <w:pPr>
        <w:pStyle w:val="Normal"/>
        <w:ind w:left="453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решению Шиховской сельской Думы №33/199 от 20.12.2024 </w:t>
      </w:r>
    </w:p>
    <w:p>
      <w:pPr>
        <w:pStyle w:val="Normal"/>
        <w:ind w:left="4536" w:hanging="0"/>
        <w:rPr/>
      </w:pPr>
      <w:r>
        <w:rPr>
          <w:rFonts w:eastAsia="Calibri"/>
          <w:bCs/>
          <w:lang w:eastAsia="en-US"/>
        </w:rPr>
        <w:t>(в редакции Решения Шиховской сельской Думы</w:t>
      </w:r>
    </w:p>
    <w:p>
      <w:pPr>
        <w:pStyle w:val="Normal"/>
        <w:ind w:left="453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ятого созыва от 30.05.2025 № 40/260)</w:t>
      </w:r>
    </w:p>
    <w:p>
      <w:pPr>
        <w:pStyle w:val="Normal"/>
        <w:ind w:left="453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втомобильных дорог общего пользования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значения Шиховского сельского поселения Слободского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йона Кировской област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яженность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/Категория дор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Родн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Бере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Фру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Арбу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Виногр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Яг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Абрико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Земля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Груш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Мал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 к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Виш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бичи ул. Живописная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Ожмег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Ми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Пре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Алексе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Светлопол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Серге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-чения в границах населенного пункта - д. Балабаны ул. Екатери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Изум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Памяти Рычк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ь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лабаны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Пар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Янт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Пок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арамз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оровые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0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Боровые ул. Бо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В.Булдаки ул. Счастл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7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Головиз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Больше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Бо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Успеш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Рома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Владим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Рубл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частл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Василь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Люб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Изум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Ав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те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Кры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Анг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ем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Кашта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Охотни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пер.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пер. Бог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Руб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Алма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Головизнины ул. Сапфи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2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го пользования местного значения в границах населенного пункта - д. Запиваловы межсе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11 к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250 км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4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Шабард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О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2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Миро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Нови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3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Новокшо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Лойнолесп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апиваловы ул. ДОК Кам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7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Лучез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75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0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5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Проез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1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1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Зониха ул. Марьина Ро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93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1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Да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1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1ая Василь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2ая Василь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Радонеж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Др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57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Яг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60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Фру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онец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51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узнец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5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узнецы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узнец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узнецы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Кузнецы пер. П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2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8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Слав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Отр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Тенн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Роз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140 к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Порош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Лубни ул. Ал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6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 Автомобильная дорога общего пользования местного зна-чения в границах населенного пункта - д. Машкачи ул. Рад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Никола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Янт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Каз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-го пользования местного зна-чения в границах населенного пункта - д. Машкачи ул. Маршала Жук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Лаз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65 к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ашкачи ул. Изум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 к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Колоб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Виногр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Ми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Ландыш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Ромаш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Пре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Рад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Сказ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Лу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Моргуновы ул. 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втомобильная дорога обще-го пользования местного зна-чения в границах населенного пункта - д. Навалихины ул. Цент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валихины ул. Чауз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валихины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валихин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обильная дорога обще-го пользования местного зна-чения в границах населенного пункта - д. Нагорена ул. Цент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Вознес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I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Лейтенанта Никиф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Запове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Бо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Нижегор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Даль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Сузда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Владим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Счастл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Рад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Я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Пок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I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2ая Пок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агорена ул. 3я Пок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ул. Проез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ул. Мороз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пер. Вара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ул. Ромаш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Н. Булдаки ул. Василь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Просе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Никул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Хлы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Вознес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Новгор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с. Никульчино ул. 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Дор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5 к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7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Да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Яг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Тих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антелеев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Благод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3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Иванов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Юго-Зап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Доб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Свет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Отр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Михаила Сув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Дмитрия Яр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Е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Л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Волше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Лу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пр. Л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Сказ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Яб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66 к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Ежев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Ме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Олимп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Зв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Хрус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Никола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Малая Ник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Рад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березы ул. Александ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Подлевские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 к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Рожки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2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Рожки ул. Сергеев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Рожки ул. Старослав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Я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Сла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Ц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Ивана Суслоп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Базил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Лу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аки ул. Рад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енихин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енихины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1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еменихины ул. Никола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 к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илянов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0 к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иляновы ул. Пихтовая (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21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Евгения Роди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6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Василь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Алма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Ме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Быст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Александ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толбово ул. Мал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53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Суво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Альпийская (спросить про берегову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Изум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Ник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Сире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Корол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5 к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Лаз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I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Е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Яким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пер. Успеш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Лесна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Кутуз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Нахимовская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Александра Н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пер. Весе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Рождест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Воскрес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Сказ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ул. Преображ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воровы пер. Семе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днишниковы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0 к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7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днишниковы ул. Ды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днишниковы ул.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днишниковы ул. В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днишниковы ул. Л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Навалих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Вес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Никульч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Перс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Сунцовы ул. Счастл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Проез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Рам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Уни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Вя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Елисе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В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Лаз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Та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Пес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Трушковы ул. Беля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 V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При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пер. Уд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Рад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Ольх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Др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Чуд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Доб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Лаз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Лу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Сире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пер. Солн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т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Зв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Александ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Андре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Владим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Анеч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Анг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Овр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Виш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Лин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магины ул. Край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0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ычная автомобильная дорога (нескоростная автомобильная дорог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Аллея 7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9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Пар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4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Ес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Лазу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7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аду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9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лав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9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пер. Слав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уб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Изум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8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яб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ассв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вет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Да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0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Беля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5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Кед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4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Вес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1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Вищ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9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Воз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3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 к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8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7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н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Фонви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у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е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Леви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Вас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Айваз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Зах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Утрен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П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ветл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ире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Кресть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частли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Ую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Сте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о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Ромаш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-го пользования местного зна-чения в границах населенного пункта - д. Шихово ул. Перспек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ычная автомобильная дорога (нескоростная автомобильная дорога) 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User</dc:creator>
  <dc:description/>
  <cp:keywords/>
  <dc:language>en-US</dc:language>
  <cp:lastModifiedBy>Юля</cp:lastModifiedBy>
  <cp:lastPrinted>2025-04-09T12:00:00Z</cp:lastPrinted>
  <dcterms:modified xsi:type="dcterms:W3CDTF">2025-05-31T16:20:00Z</dcterms:modified>
  <cp:revision>32</cp:revision>
  <dc:subject/>
  <dc:title> </dc:title>
</cp:coreProperties>
</file>