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</w:rPr>
      </w:pPr>
      <w:r>
        <w:rPr>
          <w:sz w:val="28"/>
          <w:szCs w:val="28"/>
        </w:rPr>
        <w:t>30.05.2025</w:t>
        <w:tab/>
        <w:tab/>
        <w:tab/>
        <w:t xml:space="preserve">     № 40/259</w:t>
      </w:r>
    </w:p>
    <w:p>
      <w:pPr>
        <w:pStyle w:val="Normal"/>
        <w:tabs>
          <w:tab w:val="clear" w:pos="708"/>
          <w:tab w:val="left" w:pos="7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иховское сельское поселение Слободс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Шиховское сельское поселение Слободского района Кир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главного специалиста Плюсниной Е.О. об исполнении бюджета муниципального образования Шиховское сельское поселение Слободского района Кировской области за 1 квартал 2025 года принять к сведению (приложения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еспечить полноту и своевременность поступления доходов в бюджет поселения, принять меры по сокращению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е допускать рост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решения думы возложить на комиссию по бюджету, финансам, экономической, инвестиционной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  <w:szCs w:val="24"/>
        </w:rPr>
        <w:t xml:space="preserve">  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  <w:szCs w:val="24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30.05.2025 № 40/259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об исполнении бюджета муниципального образования Шиховское сельское поселение по доходам за 1 квартал 2025 года</w:t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40"/>
        <w:gridCol w:w="11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97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7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63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3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</w:t>
              <w:br/>
              <w:t>(РАБОТЫ, УСЛУГИ)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4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2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8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7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2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18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1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30.05.2025 № 40/259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ов бюджета муниципального образования Шиховское сельское поселение за 1 квартал 2025 года</w:t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1559"/>
        <w:gridCol w:w="1962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19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7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1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56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7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54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58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iCs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7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27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0">
    <w:name w:val="Не вступил в силу"/>
    <w:qFormat/>
    <w:rPr>
      <w:color w:val="008080"/>
      <w:sz w:val="20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9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8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48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12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0:00Z</dcterms:created>
  <dc:creator>User</dc:creator>
  <dc:description/>
  <cp:keywords/>
  <dc:language>en-US</dc:language>
  <cp:lastModifiedBy>Юля</cp:lastModifiedBy>
  <cp:lastPrinted>2023-05-30T15:56:00Z</cp:lastPrinted>
  <dcterms:modified xsi:type="dcterms:W3CDTF">2025-05-31T16:19:00Z</dcterms:modified>
  <cp:revision>25</cp:revision>
  <dc:subject/>
  <dc:title/>
</cp:coreProperties>
</file>