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.03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№ 36/2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тказе в передаче недвижимого имущества в безвозмездное пользование на основании письма УФПС по Киров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5 №3.7.11.1-03/ф43-03/1498</w:t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Шиховское сельское поселение Слободского района Кировской области, принятого решением Шиховской сельской Думы от 07.12.2005 №3/18, Положения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, утвержденного решением Шиховской сельской Думы от 20.11.2020 № 33/183, Положения о порядке управления и распоряжения муниципальным имуществом Шиховское сельское поселение, утвержденного решением Шиховской сельской Думы от 04.12.2006 №15/70, решения Шиховской сельской Думы от 09.11.2018 № 12/67                                 «Об утверждении Положения о порядке предоставления в аренду муниципального имущества Шиховского сельского поселения Слободского района Кировской области», по результатам рассмотрения предложения АО «Почта России» о передаче недвижимого имущества в безвозмездное пользование Шиховская сельская Дума Слободского район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УФПС по Кировской области в передаче в безвозмездное пользование нежилого помещения площадью 65,0 кв.м., расположенного по адресу: д. Шихово, ул. Солнечная,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администрации Шиховского сельского поселения продолжить предоставление АО «Почта России» помещения площадью 65,0 кв.м., расположенного по адресу: д. Шихово, ул. Солнечная, 1, на условиях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ховской 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В. А. Бушуев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5:00Z</dcterms:created>
  <dc:creator>User</dc:creator>
  <dc:description/>
  <cp:keywords/>
  <dc:language>en-US</dc:language>
  <cp:lastModifiedBy>user</cp:lastModifiedBy>
  <cp:lastPrinted>2025-03-31T09:31:00Z</cp:lastPrinted>
  <dcterms:modified xsi:type="dcterms:W3CDTF">2025-03-31T06:31:00Z</dcterms:modified>
  <cp:revision>3</cp:revision>
  <dc:subject/>
  <dc:title> </dc:title>
</cp:coreProperties>
</file>