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5.04.2025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39/2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2.2024 № 33/198 «Об утверждении бюджета Шиховского сельского поселения на 2025 год и плановый период 2026и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outlineLvl w:val="0"/>
        <w:rPr>
          <w:szCs w:val="28"/>
        </w:rPr>
      </w:pPr>
      <w:r>
        <w:rPr>
          <w:szCs w:val="28"/>
        </w:rPr>
        <w:t xml:space="preserve">Внести изменение в решение Шиховской сельской Думы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от 2</w:t>
      </w:r>
      <w:r>
        <w:rPr>
          <w:szCs w:val="28"/>
          <w:lang w:val="ru-RU"/>
        </w:rPr>
        <w:t>0</w:t>
      </w:r>
      <w:r>
        <w:rPr>
          <w:szCs w:val="28"/>
        </w:rPr>
        <w:t>.12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>33</w:t>
      </w:r>
      <w:r>
        <w:rPr>
          <w:szCs w:val="28"/>
        </w:rPr>
        <w:t>/</w:t>
      </w:r>
      <w:r>
        <w:rPr>
          <w:szCs w:val="28"/>
          <w:lang w:val="ru-RU"/>
        </w:rPr>
        <w:t>198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ind w:left="0"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5 год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>общий объем доходов бюджета Шиховского сельского поселения на 2025 год в сумме 40 229,9 тыс. руб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общий объем расходов бюджета Шиховского сельского поселения           на 2025 год в сумме </w:t>
      </w:r>
      <w:r>
        <w:rPr>
          <w:bCs/>
          <w:sz w:val="28"/>
          <w:szCs w:val="28"/>
        </w:rPr>
        <w:t xml:space="preserve">44 532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5 год в сумме 4 302,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           на содержание и ремонт автомобильных дорог общего пользования местного назначения в полном объеме на 2025 год - 14 886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, на 2026 год-           9 084,1 тыс. руб. и на 2027 год- 9 661,8 тыс. руб.»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  <w:sz w:val="20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в новой редакции Приложение №3 «Объем поступления налоговых и неналоговых доходов, объем безвозмездных поступлений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5 год». Прилагается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  Приложение   №9 «Ведомственная структура расходов бюджета Шиховского сельского поселения   на 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  <w:bookmarkStart w:id="0" w:name="_Hlk96967580"/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Утвердить в новой редакции   Приложение №11 «Источники финансирования дефицита бюджета Шиховского сельского   поселения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</w:rPr>
      </w:pPr>
      <w:bookmarkEnd w:id="0"/>
      <w:r>
        <w:rPr>
          <w:szCs w:val="28"/>
          <w:lang w:val="ru-RU"/>
        </w:rPr>
        <w:t>8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 Настоящее решение вступает в силу после опубликования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0:00Z</dcterms:created>
  <dc:creator>маша</dc:creator>
  <dc:description/>
  <dc:language>en-US</dc:language>
  <cp:lastModifiedBy>user</cp:lastModifiedBy>
  <cp:lastPrinted>2025-04-28T14:00:00Z</cp:lastPrinted>
  <dcterms:modified xsi:type="dcterms:W3CDTF">2025-04-28T11:00:00Z</dcterms:modified>
  <cp:revision>2</cp:revision>
  <dc:subject/>
  <dc:title>Принят Законодательным Собранием Кировской области</dc:title>
</cp:coreProperties>
</file>