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851" w:firstLine="142"/>
        <w:jc w:val="center"/>
        <w:rPr/>
      </w:pPr>
      <w:r>
        <w:rPr>
          <w:b/>
          <w:sz w:val="28"/>
          <w:szCs w:val="28"/>
        </w:rPr>
        <w:t>АДМИНИСТРАЦИЯ ШИХОВСКОГО СЕЛЬСКОГО  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ЛОБОДСКОГО РАЙОНА КИРОВСКОЙ ОБЛАСТИ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№ 2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иховского сельского поселения Слободского района Кировской области от 30.11.2021 № 513 «Об утверждении перечня главных администраторов доходов бюджета Шиховского сельского поселения»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Шиховского сель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становление администрации Шиховского сельского поселения Слободского района Кировской области от 30.11.2021 № 513 «Об утверждении перечня главных администраторов доходов бюджета Шиховского сельского поселения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еречень главных администраторов доходов бюджета Шиховского сельского поселения изложить в новой редакции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агаю на себ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Шиховского сельского поселения и информационно – телекоммуникационной сети «Интернет»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ховского сельского поселения                                                    В.А.Бушуев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2:00Z</dcterms:created>
  <dc:creator>user</dc:creator>
  <dc:description/>
  <cp:keywords/>
  <dc:language>en-US</dc:language>
  <cp:lastModifiedBy>user</cp:lastModifiedBy>
  <cp:lastPrinted>2025-04-21T11:32:00Z</cp:lastPrinted>
  <dcterms:modified xsi:type="dcterms:W3CDTF">2025-04-21T08:32:00Z</dcterms:modified>
  <cp:revision>36</cp:revision>
  <dc:subject/>
  <dc:title/>
</cp:coreProperties>
</file>