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39"/>
        <w:gridCol w:w="2881"/>
        <w:gridCol w:w="2352"/>
      </w:tblGrid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ЛОБОДСКОГО РАЙОНА КИРОВСКОЙ ОБЛАСТИ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 </w:t>
            </w:r>
            <w:r>
              <w:rPr/>
              <w:t>25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jc w:val="both"/>
              <w:rPr/>
            </w:pPr>
            <w:r>
              <w:rPr/>
              <w:tab/>
              <w:tab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отмене постановления администрации Шиховского сельского поселения Слободского района Кировской области № 227 от 18.04.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внесении изменений в Правила землепользования и застройки территории Шиховского сельского поселения Слободского района Кировской области, утвержденные постановлением администрации Шиховского сельского поселения                  от 04.06.2021 №208»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В соответствии со статьями 30, 32, 33 Градостроительного кодекса Российской Федерации, с пунктом 20 статьи 14 Федерального Закона от 06.10.2003 № 131-ФЗ                      «Об общих принципах организации местного самоуправления в Российской Федерации»,                 ч. 1 ст. 10.4 Закона Кировской области от 28.09.2006 № 44-ЗО «О регулировании градостроительной деятельности в Кировской области», администрация Шиховского сельского поселения ПОСТАНОВЛЯ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Отменить </w:t>
            </w:r>
            <w:r>
              <w:rPr>
                <w:bCs/>
              </w:rPr>
              <w:t>постановления администрации Шиховского сельского поселения Слободского района Кировской области № 253 от 25.04.2025 «О внесении изменений                      в Правила землепользования и застройки территории Шиховского сельского поселения Слободского района Кировской области, утвержденные постановлением администрации Шиховского сельского поселения от 04.06.2021 №208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2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Шиховского сельского поселения                                                                              </w:t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В.А. Бушуев</w:t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ДГОТОВЛЕНО</w:t>
            </w:r>
            <w:r>
              <w:rPr/>
              <w:t>: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иховского сельского поселения</w:t>
              <w:tab/>
              <w:tab/>
              <w:t xml:space="preserve">                                                                Я.Р. Торопов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5:00Z</dcterms:created>
  <dc:creator>1</dc:creator>
  <dc:description/>
  <dc:language>en-US</dc:language>
  <cp:lastModifiedBy>user</cp:lastModifiedBy>
  <cp:lastPrinted>2025-04-25T08:29:00Z</cp:lastPrinted>
  <dcterms:modified xsi:type="dcterms:W3CDTF">2025-04-25T05:38:00Z</dcterms:modified>
  <cp:revision>3</cp:revision>
  <dc:subject/>
  <dc:title>АДМИНИСТРАЦИЯ</dc:title>
</cp:coreProperties>
</file>