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0"/>
        <w:gridCol w:w="2894"/>
        <w:gridCol w:w="2363"/>
      </w:tblGrid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  <w:sz w:val="28"/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ЛОБОДСКОГО РАЙОНА КИРОВСКОЙ ОБЛАСТИ</w:t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Шиховского сельского поселения от 24.12.2020 № 443 «Об утверждении муниципальной программы «Развитие транспортной инфраструктуры в муниципальном образовании Шиховское сельское поселение» на 2021-2025 годы»</w:t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4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Бюджетным кодексом </w:t>
            </w:r>
            <w:r>
              <w:rPr>
                <w:color w:val="1A1A1A"/>
                <w:sz w:val="28"/>
                <w:szCs w:val="28"/>
              </w:rPr>
              <w:t xml:space="preserve">Российской Федерации, Федеральным законом от 06.10.2003 № 131-ФЗ «Об общих принципах организации местного самоуправления в Российской Федерации», Уставом Шиховского сельского поселения и на основании Постановления администрации Шиховского сельского поселения от 02.12.2020 № 406                     «Об утверждении порядка разработки,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», для достижения цели                 и решения задач отдельного мероприятия «Формирование кадрового потенциала муниципальной службы и повышения квалификации муниципальных служащих» </w:t>
            </w:r>
            <w:r>
              <w:rPr>
                <w:sz w:val="28"/>
                <w:szCs w:val="28"/>
              </w:rPr>
              <w:t xml:space="preserve">администрация Шиховского сельского поселения ПОСТАНОВЛЯЕТ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Внести в муниципальную программу «Развитие транспортной инфраструктуры в муниципальном образовании Шиховское сельское поселение» на 2021 – 2025 годы, утвержденную постановлением администрации Шиховского сельского поселения от 24.12.2020 № 443 (далее – Муниципальная программа) следующие изменения и дополнения: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Утвердить Сведения о целевых показателях эффективности реализации муниципальной программы (приложение 2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                    на главного специалиста админ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В.А.Буш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8"/>
                <w:u w:val="single"/>
              </w:rPr>
              <w:t>ПОДГОТОВЛЕНО</w:t>
            </w:r>
            <w:r>
              <w:rPr>
                <w:sz w:val="28"/>
              </w:rPr>
              <w:t>:________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Я.Р. Торопова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rStyle w:val="24"/>
              </w:rPr>
            </w:pPr>
            <w:r>
              <w:rPr/>
              <w:t>Разослано: в дело- 2, администрация Слободского района – 1, в ИСОГД Слободского района - 1 прокуратура-1. Всего 5 экз.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Style w:val="2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ведения о целевых показателях эффективности реализации муниципальной программ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58010</wp:posOffset>
                      </wp:positionV>
                      <wp:extent cx="5927725" cy="7698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7725" cy="769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8"/>
                                    <w:gridCol w:w="3148"/>
                                    <w:gridCol w:w="850"/>
                                    <w:gridCol w:w="852"/>
                                    <w:gridCol w:w="852"/>
                                    <w:gridCol w:w="852"/>
                                    <w:gridCol w:w="988"/>
                                    <w:gridCol w:w="1005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именование муниципальной программы, наименование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начение показателя эффектив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7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025 го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«Развитие транспортной инфраструктуры в муниципальном образовании Шиховское сельское поселение» на 2021 – 2025 год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держание дорог вне границ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одержание и ремонт дорог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ройство и ремонт дорог в рамках ПП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 автомобильных дорог общего пользования местного значения, на которых проведены капитальные и текущие ремо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оля протяженности дорог общего пользования местного значения, не отвечающим нормативным требова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тяженность дорог общего пользования местного значения (нарастающи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75pt;height:606.2pt;mso-wrap-distance-left:0pt;mso-wrap-distance-right:9pt;mso-wrap-distance-top:0pt;mso-wrap-distance-bottom:0pt;margin-top:14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3148"/>
                              <w:gridCol w:w="850"/>
                              <w:gridCol w:w="852"/>
                              <w:gridCol w:w="852"/>
                              <w:gridCol w:w="852"/>
                              <w:gridCol w:w="988"/>
                              <w:gridCol w:w="100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5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начение показателя эффектив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25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ая программа «Развитие транспортной инфраструктуры в муниципальном образовании Шиховское сельское поселение» на 2021 – 2025 год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дорог вне границ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и ремонт дорог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ремонт дорог в рамках ПП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 автомобильных дорог общего пользования местного значения, на которых проведены капитальные и текущие ремон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протяженности дорог общего пользования местного значения, не отвечающим нормативным требовани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яженность дорог общего пользования местного значения (нарастающи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8:00Z</dcterms:created>
  <dc:creator>1</dc:creator>
  <dc:description/>
  <cp:keywords/>
  <dc:language>en-US</dc:language>
  <cp:lastModifiedBy>user</cp:lastModifiedBy>
  <cp:lastPrinted>2024-12-26T13:24:00Z</cp:lastPrinted>
  <dcterms:modified xsi:type="dcterms:W3CDTF">2025-01-16T08:43:00Z</dcterms:modified>
  <cp:revision>5</cp:revision>
  <dc:subject/>
  <dc:title>АДМИНИСТРАЦИЯ</dc:title>
</cp:coreProperties>
</file>