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46"/>
        <w:gridCol w:w="2890"/>
        <w:gridCol w:w="2359"/>
      </w:tblGrid>
      <w:tr>
        <w:trPr>
          <w:trHeight w:val="1269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aps/>
              </w:rPr>
              <w:t xml:space="preserve">          </w:t>
            </w:r>
            <w:bookmarkStart w:id="0" w:name="_GoBack"/>
            <w:bookmarkEnd w:id="0"/>
            <w:r>
              <w:rPr>
                <w:b/>
                <w:bCs/>
                <w:caps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администрация ШИХ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ЛОБОДСКОГО РАЙОНА КИРОВСКОЙ ОБЛАСТИ</w:t>
            </w:r>
          </w:p>
        </w:tc>
      </w:tr>
      <w:tr>
        <w:trPr>
          <w:trHeight w:val="277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 </w:t>
            </w: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502" w:leader="none"/>
              </w:tabs>
              <w:jc w:val="both"/>
              <w:rPr/>
            </w:pPr>
            <w:r>
              <w:rPr/>
              <w:tab/>
              <w:tab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 отмене проведения крещенских купаний на водных объектах, расположен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территории Шиховского сельского поселения Слобод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4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color w:val="1A1A1A"/>
              </w:rPr>
              <w:t>Федеральным законом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, постановлением Правительства Кировской области от 13.06.2006 № 62/135 «О правилах охраны жизни людей на водных объектах Кировской области» в целях предупреждения несчастных случаев на водных объектах на территории Шиховского сельского поселения, администрация Шиховского сельского поселения ПОСТАНОВЛЯЕТ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1. Усилить меры по обеспечению безопасности населения на водных объектах, расположенных на территории Шиховского сельского поселения в период проведения празднования «Крещение Господне» 18-19 января 2025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 xml:space="preserve">2. Рекомендовать Благочинному Слободского округа Вятской Епархии протоиерею Евгению Смирнову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2.1. В связи с недостаточным образованием ледостава, не проводить массовое купание в проруби (купели) на р. Вятка в с. Никульчино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2.2. В связи с недостаточным образованием ледостава, не проводить массовое купание в проруби (купели) на р. Сандаловка в дер. Зоних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2.3. Провести работу с прихожанами по доведению информации                                             о запрете выхода граждан на ледовое покрытие водных объек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 xml:space="preserve">3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4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 xml:space="preserve">Шиховского сельского поселения                                                                              </w:t>
            </w:r>
          </w:p>
        </w:tc>
        <w:tc>
          <w:tcPr>
            <w:tcW w:w="52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В.А. Бушуев            </w:t>
            </w:r>
          </w:p>
        </w:tc>
      </w:tr>
      <w:tr>
        <w:trPr>
          <w:trHeight w:val="321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ind w:right="-14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u w:val="single"/>
              </w:rPr>
              <w:t>ПОДГОТОВЛЕНО</w:t>
            </w:r>
            <w:r>
              <w:rPr/>
              <w:t>:________________________________________________________________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/>
              <w:t>Шиховского сельского поселения</w:t>
              <w:tab/>
              <w:tab/>
              <w:t xml:space="preserve">                                                                  Я.Р. Торопова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8:00Z</dcterms:created>
  <dc:creator>1</dc:creator>
  <dc:description/>
  <cp:keywords/>
  <dc:language>en-US</dc:language>
  <cp:lastModifiedBy>user</cp:lastModifiedBy>
  <cp:lastPrinted>2024-12-13T11:34:00Z</cp:lastPrinted>
  <dcterms:modified xsi:type="dcterms:W3CDTF">2025-01-16T13:40:00Z</dcterms:modified>
  <cp:revision>5</cp:revision>
  <dc:subject/>
  <dc:title>АДМИНИСТРАЦИЯ</dc:title>
</cp:coreProperties>
</file>