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земельных участков, </w:t>
      </w:r>
      <w:r>
        <w:rPr>
          <w:rFonts w:cs="Times New Roman" w:ascii="Times New Roman" w:hAnsi="Times New Roman"/>
          <w:b/>
          <w:sz w:val="24"/>
          <w:szCs w:val="24"/>
        </w:rPr>
        <w:t>учитыва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Шиховское сельское поселение Слободского района на 01.10.2024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37"/>
        <w:gridCol w:w="5957"/>
        <w:gridCol w:w="2426"/>
        <w:gridCol w:w="1247"/>
        <w:gridCol w:w="2190"/>
      </w:tblGrid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.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я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ер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, Лужки, Дым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,Новая, Рам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94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б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8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- д. Шмагины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4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го-Запа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3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импи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1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сен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000000:11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лея 70 лет Поб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8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йтенанта Никифорова Е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7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1047  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Счастливая, Яс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982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15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 – д. Бабичи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,               Сос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3 6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7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6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,      ул. Маршала Жукова,      ул. Казанская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4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9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рбу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– Въезд в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лаба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278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6 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6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420213:958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9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Баби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8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нт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8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foinfoitemtext"/>
              </w:rPr>
              <w:t>15 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Головизн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л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5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Запивал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йнолеспр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4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4 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ин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0:390813:84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Машк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6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Машкач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13:1204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9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в границах населенного пункта-  д. Нагорен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жегородская, П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735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19:803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5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Нагоре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03  ча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с. Никульчин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оиц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38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Рож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Рождественская, Покровская,Никола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0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51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36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д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6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6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Я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foinfoitemtext"/>
              </w:rPr>
              <w:t>3 6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41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ема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Столб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вгения Родио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1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Цветочная, Яким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3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Сувор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 Ска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Суднишни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азка , Вя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олод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исее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4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нская, Южная, Весенняя,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к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 д. 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743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439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2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17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5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-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2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 д. 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/назва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3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Трушков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1685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ладими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610:2641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гар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17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У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4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07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Шихово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Майская, Славя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б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4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7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80805:730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6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вой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5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Подбере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рамз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7 7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вописная набереж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4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ноградная, д. Баби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6 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2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ульчинская, д. Сунц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2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льня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7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здальская, д. Нагорена    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48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кровская, д. Нагор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Балаб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овская, д. Столб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аевская, д. Семених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ная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6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К Камского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2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Никольская, Подбер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4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48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ана Суслопарова (часть), д. Сем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6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ез названия, часть дороги в д. Рож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2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з названия, новый массив, д. Запивало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3 8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27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ишневая (часть), д. Шмаг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804:45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нистая (часть)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ист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1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3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25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ер. Лубн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Отрадная (часть)            ул.Солне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552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2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            ул. Луг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5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26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ихово                 ул.Степная                 ул.Розовая               ул.Ромашк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1036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Люб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   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8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0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,     ул. Большев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9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6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:30:390924:710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7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8 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 ул. Изум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3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Чауз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 Своб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9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,    ул.Виноградная, ул.М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6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9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Моргуновы,    ул. без наз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 Персиковая, ул. Юбилей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7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  ул.Весе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нцов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4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4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еменихины,   ул. Солне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33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Дру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5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,    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2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кульчино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ижние Булдаки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 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17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Навалихины,    ул. Набереж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9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2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, 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6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04:36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лабаны,      ул. Солне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1 5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88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Трушковы,   ул.Вятск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6 8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5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ашкачи,     ул.Весення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7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10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,    ул. Альпий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36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оровые ул.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3 9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6:18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1 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8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ул. Любим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0 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3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Коммунистическая, ул. Овражная, ул. Линейная, ул. Край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Зв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5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7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Лун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4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Шмагины ул. Сиренев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9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7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онец 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9 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16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ул. Хлыновс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08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ульчино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5 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9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Бабичи ул.Яго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5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Быст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16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олбово ул. Алма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 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Весе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6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5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Николь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1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ул. Лес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 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5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2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8 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Моргуновы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3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Моргуновы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6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Верхние Булдаки,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108:17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Верхние Булдаки,  ул. без 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2 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10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агорена  ул. Троицк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 8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109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Рад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4:2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Прибрежная, ул. Ясная, ул. Дру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6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Ую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 7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21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Шихово, ул. Крестьянская, ул. Счастли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4 8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05:156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Подберезы ул.Яблочная, ул. Ежев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8 6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5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Роман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5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5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Головизнины  ул. б/наз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3 9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07:89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Кузне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11:69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Трушковы ул. Цветочная (ча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. Суворов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9 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24:194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уворовы   ул. Чистопру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foinfoitemtext"/>
              </w:rPr>
              <w:t>7 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213:4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кладбищ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кульчин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102:4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их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919:24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 д. Балаб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екрасная, ул. Мирная, ул. Пионерская, ул. Ожмеговская ул. Алексеевск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23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39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813:22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 ул. Суворовская (часть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80812:315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рушково (часть от ул. Вятская до ул. Раменска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390610:416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Шмагины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30:420304:19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в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андра Н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Нахимовская Набережна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79,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1:52:00Z</dcterms:created>
  <dc:creator>admin</dc:creator>
  <dc:description/>
  <cp:keywords/>
  <dc:language>en-US</dc:language>
  <cp:lastModifiedBy>Юля</cp:lastModifiedBy>
  <dcterms:modified xsi:type="dcterms:W3CDTF">2024-10-01T13:39:00Z</dcterms:modified>
  <cp:revision>3</cp:revision>
  <dc:subject/>
  <dc:title/>
</cp:coreProperties>
</file>