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1 (форма)</w:t>
      </w:r>
    </w:p>
    <w:p>
      <w:pPr>
        <w:pStyle w:val="Normal"/>
        <w:widowControl w:val="false"/>
        <w:tabs>
          <w:tab w:val="clear" w:pos="709"/>
          <w:tab w:val="center" w:pos="7308" w:leader="none"/>
        </w:tabs>
        <w:autoSpaceDE w:val="false"/>
        <w:spacing w:lineRule="auto" w:line="240" w:before="48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объектов недвижимост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ываем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 реестре имущества </w:t>
      </w:r>
    </w:p>
    <w:p>
      <w:pPr>
        <w:pStyle w:val="Normal"/>
        <w:widowControl w:val="false"/>
        <w:tabs>
          <w:tab w:val="clear" w:pos="709"/>
          <w:tab w:val="center" w:pos="7308" w:leader="none"/>
        </w:tabs>
        <w:autoSpaceDE w:val="false"/>
        <w:spacing w:lineRule="auto" w:line="240" w:before="48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Шиховское сельское поселение Слободского района на 01.10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303"/>
        <w:gridCol w:w="3892"/>
        <w:gridCol w:w="973"/>
        <w:gridCol w:w="1807"/>
        <w:gridCol w:w="1251"/>
        <w:gridCol w:w="1251"/>
        <w:gridCol w:w="2117"/>
      </w:tblGrid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1" w:right="-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жность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(протяженность)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граничение их использован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еменения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90101:186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овская обл, Слободской р-н, Шихово д, Солнечная ул, д 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администрации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хэтажное (1 подземный),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23,9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АО Почта Росс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 ДШИ с.Бобино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74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овская обл, Слободской р-н, Шихово д, Центральная ул, д 4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ома Культуры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вухэтажно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7,2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 МКУ Шиховский Дом культуры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420101:31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46 б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вухэтажно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420101:34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46 б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вухэтажно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420101:397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19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о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420101:396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19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о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80501:262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Набережная, д. 4, кв.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80501:263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Набережная, д. 4, кв.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.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80501:265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Набережная, д. 4, кв.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80501:35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Набережная, д. 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(одноквартирный жилой дом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1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80502:97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Садовая,      д. 5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1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80502:5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Садовая,      д. 5, кв.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5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80501:395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Садовая,    д. 13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8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80501:476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Труда, д. 5, кв. 2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120203:106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еменихины, д. 1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ы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6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420101:335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 7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7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420101:38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 34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ы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8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00000:57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 48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ы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3.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Возрождения, д. 19, кв.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3.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Возрождения, д. 19, кв.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7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90103:175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веточная, д. 4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8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3.1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02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Шихово, ул. Центральная, д. 1,  кв.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4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11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ентральная, д. 2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4.9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19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ентральная, д. 2, кв.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5.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4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ентральная, д. 3, кв.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7.7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2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ентральная, д. 5, кв.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7.1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35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ентральная, д. 5, кв.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9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97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ентральная, д. 7, кв.1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0.5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102:165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Центральная, д. 8, кв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90921:14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28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5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90101:227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Солнечная, д.1 Б, кв. 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6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90101:229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Солнечная, д.1 Б, кв. 2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90101:224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Солнечная, д.1 Б, кв. 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90101:218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ихово, ул. Солнечная, д.1 Б, кв. 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6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380501:26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Зониха, ул. Набережная, д.4, кв.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7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:30:090101:225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Шихово, ул. Солнечная, д.1Б, кв. 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толбово, д. 44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толбово, д. 44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Нижние-Булдаки, ул. Полевая, д.11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Нижние-Булдаки, ул. Полевая, д. 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ы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4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этажный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33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 9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3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абережная, д.3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5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Подлевские, д. 13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9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толбово, д.35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9.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толбово, д.35, кв.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3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  <w:tr>
        <w:trPr>
          <w:trHeight w:val="28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3.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Сунцовы, ул. Новая, д. 8, кв.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 (квартира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наем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8:00Z</dcterms:created>
  <dc:creator>admin</dc:creator>
  <dc:description/>
  <cp:keywords/>
  <dc:language>en-US</dc:language>
  <cp:lastModifiedBy>Юля</cp:lastModifiedBy>
  <dcterms:modified xsi:type="dcterms:W3CDTF">2024-10-01T13:26:00Z</dcterms:modified>
  <cp:revision>3</cp:revision>
  <dc:subject/>
  <dc:title/>
</cp:coreProperties>
</file>