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АДМИНИСТРАЦИИ ШИХОВСКОГО СЕЛЬСКОГО ПОСЕЛЕНИЯ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СЛОБОДСКОГО РАЙОНА  КИРОВСКОЙ ОБЛАСТИ</w:t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7.12.2024                                                                                                   №9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д. Шихово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постановление администрации Шиховского сельского поселения Слободского района Кировской области  от 30.11.2021 №513 «Об утверждении перечня главных администраторов доходов бюджета Ших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802" w:hRule="atLeast"/>
        </w:trPr>
        <w:tc>
          <w:tcPr>
            <w:tcW w:w="9473" w:type="dxa"/>
            <w:tcBorders/>
          </w:tcPr>
          <w:p>
            <w:pPr>
              <w:pStyle w:val="Normal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Шиховского сельского поселения Слободск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остановление администрации Шиховского сельского поселения Слободского района Кировской области от 30.11.2021 № 513 «</w:t>
            </w:r>
            <w:r>
              <w:rPr>
                <w:bCs/>
                <w:sz w:val="28"/>
                <w:szCs w:val="28"/>
              </w:rPr>
              <w:t>Об утверждении перечня главных администраторов доходов бюджета Шиховского сельского поселения» следующие измене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Перечень главных администраторов доходов бюджета Шиховского сельского поселения изложить в новой редакции, согласно приложению.</w:t>
            </w:r>
          </w:p>
          <w:p>
            <w:pPr>
              <w:pStyle w:val="Normal"/>
              <w:spacing w:lineRule="auto" w:line="312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специалиста 1 категории администрации Шиховского сельского  поселения Плюснину Е.О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Шиховского сельского поселения, начиная с бюджета на 2025 год и на плановый период 2026 и 2027 год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Опубликовать настоящее постановление в Информационном бюллетене Шиховского сельского поселения – телекоммуникационной сети «Интернет».</w:t>
            </w:r>
          </w:p>
        </w:tc>
      </w:tr>
    </w:tbl>
    <w:p>
      <w:pPr>
        <w:pStyle w:val="Normal"/>
        <w:jc w:val="center"/>
        <w:rPr>
          <w:rStyle w:val="36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580"/>
        <w:gridCol w:w="2516"/>
      </w:tblGrid>
      <w:tr>
        <w:trPr/>
        <w:tc>
          <w:tcPr>
            <w:tcW w:w="4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Шиховского сельского поселени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ушу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Шиховского сельского поселения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27.12.2023 № 9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поселения и закрепляемых за ними виды (подвиды) доходов бюджета Ши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"/>
        <w:gridCol w:w="2691"/>
        <w:gridCol w:w="6518"/>
      </w:tblGrid>
      <w:tr>
        <w:trPr>
          <w:trHeight w:val="720" w:hRule="atLeast"/>
        </w:trPr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администратора доходов бюджета / Наименование кода вида (подвида) доходов бюджета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(подвида) доходов бюджет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Главные администраторы доходов бюджета Шиховского сельского поселения – территориальные органы (подразделения) федеральных органов государственной власти Российской Федерации</w:t>
            </w:r>
          </w:p>
        </w:tc>
      </w:tr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Управление Федеральной налоговой службы по Кировской области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1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BFBFB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3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1 0208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5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3 02261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301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05 03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1030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33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8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14" w:hRule="atLeast"/>
        </w:trPr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Главные администраторы доходов бюджета Шиховского сельского поселения - органы местного самоуправления и (или) находящиеся в их ведении казенные учреждения</w:t>
            </w:r>
          </w:p>
        </w:tc>
      </w:tr>
      <w:tr>
        <w:trPr>
          <w:trHeight w:val="714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Администрация Шихов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1 08 04020 01 0000 1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2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503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1 09045 10 0000 12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 13 01995 10 0000 130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2065 10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чие доходы от компенсации затрат бюджетов  сельских поселени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1050 10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2053 10 0000 41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2053 10 0000 4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25 10 0000 43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10061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0701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0709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10031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6 10100 10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15030 10 0011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ициативные платежи, зачисляемые в бюджеты сельских поселений (поступления по проекту "Дорога к цели" дер. Балабан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15030 10 0013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ициативные платежи, зачисляемые в бюджеты сельских поселений (поступления по проекту "Майская дорога жизни" дер.Запивалов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15030 10 0014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ициативные платежи, зачисляемые в бюджеты сельских поселений (поступления по проекту "Колыбель Земли Вятской" с.Никульчин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15030 10 0015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нициативные платежи, зачисляемые в бюджеты сельских поселений (поступления по проекту "Даешь молодежь!" дер.Шихово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6549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15002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467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2551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2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35118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3002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40014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2 49999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4 05099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от негосударственных организаций в бюджеты  сельских поселений</w:t>
            </w:r>
          </w:p>
        </w:tc>
      </w:tr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 05010 10 0000 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7 0502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упления от денежных пожертвований предоставляемые физическими лицами получателями средств бюджетов сельских поселен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7 0503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19 60010 10 0000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Финансовое управление Слобод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08 05000 10 0000 15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>Администрация Слободского район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3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16 02020 02 0000 140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75" w:after="75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8:00Z</dcterms:created>
  <dc:creator>Администрация</dc:creator>
  <dc:description/>
  <cp:keywords/>
  <dc:language>en-US</dc:language>
  <cp:lastModifiedBy>user</cp:lastModifiedBy>
  <cp:lastPrinted>2024-12-27T09:14:00Z</cp:lastPrinted>
  <dcterms:modified xsi:type="dcterms:W3CDTF">2024-12-27T06:14:00Z</dcterms:modified>
  <cp:revision>16</cp:revision>
  <dc:subject/>
  <dc:title/>
</cp:coreProperties>
</file>