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0"/>
        <w:gridCol w:w="2894"/>
        <w:gridCol w:w="2363"/>
      </w:tblGrid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20  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Шиховского сельского поселения от 24.12.2020 № 443 «Об утверждении муниципальной программы «Развитие транспортной инфраструктуры в муниципальном образовании Шиховское сельское поселение» на 2021-2025 годы»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4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</w:t>
            </w:r>
            <w:r>
              <w:rPr>
                <w:color w:val="1A1A1A"/>
                <w:sz w:val="28"/>
                <w:szCs w:val="28"/>
              </w:rPr>
              <w:t xml:space="preserve">Российской Федерации, Федеральным законом от 06.10.2003 № 131-ФЗ «Об общих принципах организации местного самоуправления в Российской Федерации», Уставом Шиховского сельского поселения и на основании Постановления администрации Шиховского сельского поселения от 02.12.2020 № 406                     «Об утверждении порядка разработки,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», для достижения цели                 и решения задач отдельного мероприятия «Формирование кадрового потенциала муниципальной службы и повышении квалификации муниципальных служащих» </w:t>
            </w:r>
            <w:r>
              <w:rPr>
                <w:sz w:val="28"/>
                <w:szCs w:val="28"/>
              </w:rPr>
              <w:t xml:space="preserve">администрация Шиховского сельского поселения ПОСТАНОВЛЯЕТ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Отменить </w:t>
            </w:r>
            <w:r>
              <w:rPr>
                <w:bCs/>
                <w:sz w:val="28"/>
                <w:szCs w:val="28"/>
              </w:rPr>
              <w:t>постановления администрации Шиховского сельского поселения Слободского района Кировской области № 830 от 29.12.2023                  «О внесении изменений в постановление администрации Шиховского сельского поселения от 24.12.2020 № 443 «Об утверждении муниципальной программы «Развитие транспортной инфраструктуры в муниципальном образовании Шиховское сельское поселение» на 2021-2025 годы».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нести в муниципальную программу «Развитие транспортной инфраструктуры в муниципальном образовании Шиховское сельское поселение» на 2021 – 2025 годы, утвержденную постановлением администрации Шиховского сельского поселения от 24.12.2020 № 443 (далее – Муниципальная программа) следующие изменения и дополнения: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Приложение № 1 «Ресурсное обеспечение реализации муниципальной программы за счет всех источников финансирования» к Муниципальной программе утвердить в новой редакции согласно приложению к настоящему постановлению.</w:t>
            </w:r>
          </w:p>
          <w:p>
            <w:pPr>
              <w:pStyle w:val="Normal"/>
              <w:spacing w:lineRule="auto" w:line="276"/>
              <w:ind w:firstLine="53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2. Строку «Объемы и источники финансирования Программы» Паспорта муниципальной программы «Развитие транспортной инфраструктуры                       </w:t>
            </w:r>
            <w:r>
              <w:rPr/>
              <w:t>в муниципальном образовании Шиховское сельское поселение» на 2021 – 2025 годы изложить в новой редакции следующего содержания:</w:t>
            </w:r>
          </w:p>
          <w:tbl>
            <w:tblPr>
              <w:tblW w:w="96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53"/>
            </w:tblGrid>
            <w:tr>
              <w:trPr>
                <w:trHeight w:val="146" w:hRule="atLeast"/>
              </w:trPr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щий объем финансирования на реализацию основных мероприятий программы 54183,8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едства областного бюджета – 18679,2 тыс. рублей, в том числе по годам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150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1611,9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470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5665,3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5202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едства районного бюджета (по соглашению межбюджетные трансферы) – 85,0 тыс. рублей в том числе по годам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85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редства местного бюджета – 29264,7 тыс. рублей                в том числе по годам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2711,8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5785,4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8281,2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7144,4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5341,9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едства населения – 4465,3 тыс. рублей  в том числе по годам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864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692,9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1473,7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815,5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619,2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едства юридических лиц и индивидуальных предпринимателей – 1689,6 тыс. рублей  в том числе по годам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50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126,2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805,0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276,2 тыс. рублей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432,2 тыс. рублей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Абзац первый Раздела 6 «Обоснование ресурсного обеспечения программы» изложить в новой редакции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Мероприятия муниципальной программы реализуются за счет средств областного бюджета, средств районного бюджета и средств местного бюджета, внебюджетных источников (средства населения и юридических лиц в рамках реализации инициативных проектов). Общий объем финансирования составит 54183,8 тыс. рублей, в том числе: областной бюджет –</w:t>
            </w:r>
            <w:r>
              <w:rPr>
                <w:bCs/>
                <w:sz w:val="28"/>
                <w:szCs w:val="28"/>
              </w:rPr>
              <w:t xml:space="preserve"> 18679,2 тыс. рублей; районный бюджет (по соглашению, межбюджетные трансферты) – 85,0 тыс. рублей; средства местного бюджета – 29264,7 тыс. рублей; средства населения – 4465,3 тыс. рублей; средства юридических лиц и индивидуальных предпринимателей – 1689,6 тыс. рубле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ации Шиховского сельского поселения предусмотреть                    в бюджете поселения средства, необходимые для реализации муниципальной программы, объемы финансирования программы подлежат ежегодной корректировке с учетом возможностей средств ме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                    на главного специалиста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В.А.Буш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u w:val="single"/>
              </w:rPr>
              <w:t>ПОДГОТОВЛЕНО</w:t>
            </w:r>
            <w:r>
              <w:rPr>
                <w:sz w:val="28"/>
              </w:rPr>
              <w:t>:_______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Я.Р. Торопов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rStyle w:val="24"/>
              </w:rPr>
            </w:pPr>
            <w:r>
              <w:rPr/>
              <w:t>Разослано: в дело- 2, администрация Слободского района – 1, в ИСОГД Слободского района - 1 прокуратура-1. Всего 5 экз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0:00Z</dcterms:created>
  <dc:creator>1</dc:creator>
  <dc:description/>
  <dc:language>en-US</dc:language>
  <cp:lastModifiedBy>user</cp:lastModifiedBy>
  <cp:lastPrinted>2024-12-26T13:24:00Z</cp:lastPrinted>
  <dcterms:modified xsi:type="dcterms:W3CDTF">2024-12-26T10:25:00Z</dcterms:modified>
  <cp:revision>5</cp:revision>
  <dc:subject/>
  <dc:title>АДМИНИСТРАЦИЯ</dc:title>
</cp:coreProperties>
</file>