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39"/>
        <w:gridCol w:w="2881"/>
        <w:gridCol w:w="2352"/>
      </w:tblGrid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ЛОБОДСКОГО РАЙОНА КИРОВСКОЙ ОБЛАСТИ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7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jc w:val="both"/>
              <w:rPr/>
            </w:pPr>
            <w:r>
              <w:rPr/>
              <w:tab/>
              <w:tab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отмене постановления администрации Шиховского сельского поселения Слободского района Кировской области № 206 от 24.05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b/>
                <w:bCs/>
              </w:rPr>
              <w:t>».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В соответствии с федеральными законами от 25.12.2008 № 273-ФЗ                                         «О противодействии коррупции», от 02.03.2007 № 25-ФЗ «О муниципальной службе                       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Шиховского сельского поселения ПОСТАНО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Отменить </w:t>
            </w:r>
            <w:r>
              <w:rPr>
                <w:bCs/>
              </w:rPr>
              <w:t>постановления администрации Шиховского сельского поселения Слободского района Кировской области № 206 от 24.05.2022  «</w:t>
            </w:r>
            <w:r>
              <w:rPr/>
              <w:t>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bCs/>
              </w:rPr>
              <w:t>»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Шиховского сельского поселения                                                                              </w:t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В.А. Бушуев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1</dc:creator>
  <dc:description/>
  <dc:language>en-US</dc:language>
  <cp:lastModifiedBy>user</cp:lastModifiedBy>
  <cp:lastPrinted>2024-12-13T11:32:00Z</cp:lastPrinted>
  <dcterms:modified xsi:type="dcterms:W3CDTF">2024-12-13T08:32:00Z</dcterms:modified>
  <cp:revision>4</cp:revision>
  <dc:subject/>
  <dc:title>АДМИНИСТРАЦИЯ</dc:title>
</cp:coreProperties>
</file>