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39"/>
        <w:gridCol w:w="2881"/>
        <w:gridCol w:w="2352"/>
      </w:tblGrid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  <w:sz w:val="28"/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ЛОБОДСКОГО РАЙОНА КИРОВСКОЙ ОБЛАСТИ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рганизации ярмарок на территории Шиховского сельского поселения Слободского района Кировской области и продажи товаров (выполнения работ, оказания услуг) на них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соответствии постановлением Правительства Кировской области                от 06.06.2011 №107/238 «Об утверждении порядка организации ярмарок                  на территории Кировской области и продажи товаров (выполнения работ, оказания услуг) на них», Уставом муниципального образования Шиховского сельское поселение Слободского района Кировской области от 26.12.2005,  администрация Шиховского сельского поселения Слободского района Кировской области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 Порядок организации ярмарок на территории Шиховского сельского поселения Слободского района Кировской области и продажи товаров (выполнения работ, оказания услуг) на них (далее - Порядок). Прилагаетс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Контроль за выполнением постановления оставляю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9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Шиховского сельского поселения                                                                              </w:t>
            </w:r>
          </w:p>
        </w:tc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А. Бушуев</w:t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       </w:t>
      </w:r>
      <w:r>
        <w:rPr/>
        <w:t>УТВЕРЖДЁН</w:t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right="-49" w:hanging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        администрации</w:t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Шиховского сельского поселения</w:t>
      </w:r>
    </w:p>
    <w:p>
      <w:pPr>
        <w:pStyle w:val="Normal"/>
        <w:ind w:right="-49" w:hanging="0"/>
        <w:jc w:val="center"/>
        <w:rPr/>
      </w:pPr>
      <w:r>
        <w:rPr/>
        <w:t xml:space="preserve">                                                                        </w:t>
      </w:r>
      <w:r>
        <w:rPr/>
        <w:t>от 10.12.2024  № 856</w:t>
      </w:r>
    </w:p>
    <w:p>
      <w:pPr>
        <w:pStyle w:val="Normal"/>
        <w:ind w:right="-49" w:hanging="0"/>
        <w:jc w:val="center"/>
        <w:rPr/>
      </w:pPr>
      <w:r>
        <w:rPr/>
      </w:r>
    </w:p>
    <w:p>
      <w:pPr>
        <w:pStyle w:val="Normal"/>
        <w:ind w:right="-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49" w:hanging="0"/>
        <w:jc w:val="center"/>
        <w:rPr/>
      </w:pPr>
      <w:r>
        <w:rPr>
          <w:b/>
          <w:bCs/>
        </w:rPr>
        <w:t>организации ярмарок на территории Шиховского сельского поселения Слободского района Кировской области и продажи товаров (выполнения работ, оказания услуг) на них</w:t>
      </w:r>
    </w:p>
    <w:p>
      <w:pPr>
        <w:pStyle w:val="Normal"/>
        <w:ind w:right="-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/>
      </w:pPr>
      <w:r>
        <w:rPr/>
        <w:t>Настоящий Порядок устанавливает основные требования к организации ярмарок на территории Шиховского сельского поселения и продажи товаров (выполнения работ, оказания услуг) на них, за исключением ярмарок, организуемых федеральными                                        и региональными органами государственной в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/>
      </w:pPr>
      <w:r>
        <w:rPr/>
        <w:t xml:space="preserve"> </w:t>
      </w:r>
      <w:r>
        <w:rPr/>
        <w:t>Ярмарки на территории Шиховского  сельского поселения (далее- поселения) организуются администрацией Шиховского сельского поселения (далее – администрация поселения), юридическими лицами, индивидуальными предпринимателями, зарегистрированными в порядке, установленном законодательством Российской Федерации                  ( далее – организатор ярмарки), вне пределов розничных рынков и имеют временный характе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/>
      </w:pPr>
      <w:r>
        <w:rPr/>
        <w:t xml:space="preserve">Ярмарки в зависимости от ассортимента реализуемых товаров подразделяются                на следующие типы: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 xml:space="preserve"> </w:t>
      </w:r>
      <w:r>
        <w:rPr/>
        <w:t>- универсальные - ярмарки с широким ассортиментом продаваемых товаров, обширным перечнем работ, оказываемых услуг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специализированные – ярмарки с реализацией отдельных товарных групп, выполнением отдельных видов работ, услуг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В зависимости от времени проведения ярмарки подразделяются на следующие виды: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сезонные – ярмарки, организованные в целях продажи сезонного вида товаров, выполнения сезонных работ, оказания сезонных услуг. Проведение их приурочено                                        к определённым временам года, сезонам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праздничные – ярмарки, проведение которых приурочено к праздничным дням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ярмарки выходного дня – ярмарки, организуемые в целях дополнительного обеспечения населения товарами в выходные дни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Ярмарки могут носить разовый или периодичный (в том числе ярмарки выходного дня) характ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9" w:firstLine="720"/>
        <w:jc w:val="both"/>
        <w:rPr/>
      </w:pPr>
      <w:r>
        <w:rPr/>
        <w:t>1.4 Ярмарки  проводятся на территории Шиховского сельского поселения, принадлежащей на праве собственности администрации Шиховского сельского поселения либо на территории, принадлежащей организатору ярмарки на праве владения, пользования                          и распоряжен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>
          <w:b/>
          <w:b/>
          <w:bCs/>
        </w:rPr>
      </w:pPr>
      <w:r>
        <w:rPr>
          <w:b/>
          <w:bCs/>
        </w:rPr>
        <w:t>Порядок организации ярмаро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/>
      </w:pPr>
      <w:r>
        <w:rPr/>
        <w:t>Решение о проведении ярмарки принимается организатором ярма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49" w:firstLine="720"/>
        <w:jc w:val="both"/>
        <w:rPr/>
      </w:pPr>
      <w:r>
        <w:rPr/>
        <w:t xml:space="preserve">В случае, если организатором ярмарки является администрация поселения, решение о проведении ярмарки принимается постановлением администрации Шиховского сельского поселения (далее – постановление администрации поселения). В постановлении  администрации поселения указываются: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уполномоченный, на которого возлагаются полномочия организации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юридический адрес организатора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цель организации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место проведения ярмарки с указанием схемы размещения мест для автостоянки транспортных средств участников ярмарки и посетителей, мест сбора мусора и туалетов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сроки проведения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 xml:space="preserve">- тип и вид ярмарки в соответствии с настоящим Порядком;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ассортимент реализуемых на ярмарке товаров (выполняемых работ, оказываемых услуг)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2.3. В случае, если организатором ярмарки является юридическое лицо или индивидуальный предприниматель, заявление о проведении ярмарки направляется                                 в администрацию Шиховского сельского поселения (далее- заявка) с приложением выписки                   из единого государственного реестра юридических лиц и индивидуальных предпринимателей либо, её копии, заверенной руководителем юридического лица или индивидуального предпринимателем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 xml:space="preserve">  </w:t>
      </w:r>
      <w:r>
        <w:rPr/>
        <w:t>В заявке указываются: тип и вид ярмарки в соответствии с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49" w:firstLine="720"/>
        <w:jc w:val="both"/>
        <w:rPr/>
      </w:pPr>
      <w:r>
        <w:rPr/>
        <w:t xml:space="preserve">- тип и вид ярмарки;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место проведения ярмарки с указанием схемы размещения мест автостоянки транспортных средств участников ярмарки и посетителей, мест для сбора мусора и туалетов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сроки проведения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ассортимент реализуемых на ярмарке товаров, перечень выполняемых работ, оказываемых услуг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В случае проведения ярмарки на территории, принадлежащей организатору ярмарки,               он представляет документ, подтверждающий право владения, пользования и распоряжения данной территор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 xml:space="preserve">2.4. Заявка на проведение ярмарки подаётся не менее чем за месяц до предполагаемой даты проведения ярмарки.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2.5. Администрация поселения рассматривает заявку, поданную в соответствии                           с пунктом 2.4. настоящего Порядка, в течение 30 календарных дней с даты её поступления                   и принимает решение о проведении или отказе в проведении ярмарки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Решение о проведении ярмарки приним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 xml:space="preserve">- Решение об отказе в проведении ярмарки направляется заявителю в письменной форме с обоснованием причин в течение 3 рабочих дней с даты принятия такого решения. 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2.6. Основанием для отказа в  проведение ярмарки являются: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несоблюдение организатором ярмарки порядка и сроков подачи заявления о проведении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совпадение проведения сроков ярмарки по времени и месту с другой ярмаркой, иным массовым мероприятием, заявление о проведении которого подано ранее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несоответствие места проведения ярмарки градостроительным регламентам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2.7. Организатор ярмарки на основании принятого правового акта в соответствии                     с пунктами 2.2 или 2.5 настоящего Порядка: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разрабатывает и утверждает план мероприятий по организации ярмарки и продажи товаров ( выполнения работ, оказания услуг) на ней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определяет порядок организации и режим работы ярмарки, в том числе разрабатывает схему размещения участников ярмарки, определяет форму заявки на участие в ярмарке, порядок и сроки её подач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определяет порядок предоставления мест для продажи товаров (выполнения работ, оказания услуг) на ней ( далее- торговые места)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опубликовывает в средствах массовой информации и размещает на своём сайте в сети Интернет информацию о плане мероприятий по организации ярмарки и продажи товаров (выполнения работ, оказания услуг)на ней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- имеет право привлекать на добровольной основа юридических лиц и индивидуальных предпринимателей к исполнению функции по подготовке и проведению ярмарки (далее – администратор ярмарки)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2.8. Торговые места на ярмарке предоставляются юридическим лицам, индивидуальным предпринимателе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, (далее- участники ярмарки)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2.9. Размер платы за предоставление оборудованных торговых мест на ярмарке,                  а также за оказание услуг, связанных с обеспечением торговли (уборка территории, вывоз мусора и другие услуги), определяется организатором ярмарки с учётом необходимости компенсации затрат на организацию ярмарки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>
          <w:b/>
          <w:bCs/>
        </w:rPr>
        <w:t xml:space="preserve">3. Требования к организации продажи товаров (выполнения работ, оказания услуг) на ярмарках 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1. Продажа товаров (выполнение работ, оказание услуг) на ярмарках осуществляется      на специально оборудованных торговых местах, а также с автотранспортных средств                            в специально отведенных местах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2. Размещение торговых мест на ярмарке должно обеспечивать удобство торговли, свободное перемещение по территории ярмарки, доступность торговых мест, соблюдение санитарных и противопожарных правил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3. Организатор ярмарки обязан: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информировать участников ярмарки о правилах торговли на ярмарке и размере платы                   за место для продажи товаров (выполнения работ, оказания услуг)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соблюдать соответствие реализуемых товаров (выполняемых работ, оказываемых услуг) участниками ярмарки заявленному типу ярмар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оборудовать места проведения ярмарки контейнерами для сбора мусора и туалетами, организовать уборку территории, вывоз мусора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предусмотреть места для автостоянки транспортных средств участников ярмарки                      и посетителей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осуществлять ведение реестра участников ярмарки; организовать охрану общественного порядка во время проведения ярмарки; обеспечить в рамках своей компетенции выполнение участниками ярмарки требований действующего законодательства Российской Федерации                в области торговли, защиты прав потребителей, обеспечения ветеринарного контроля                            и санитарно-эпидемиологического благополучия населения, охраны окружающей среды, требований пожарной безопасности; по запросу администраций муниципальных образований представлять информацию об итогах проведения ярмарки и сведения о продавцах, осуществляющих деятельность на ярмарке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4. В течение всего времени работы ярмарки на ее территории должен находиться представитель организатора (или администратора) ярмарки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5. Каждое торговое место должно быть оснащено вывеской, на которой указывается информация о фирменном наименовании участника ярмарки и месте его нахождения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 Участники ярмарки, осуществляющие деятельность по продаже товаров (выполнению работ, оказанию услуг) на ярмарке, обязаны: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1. Своевременно в доступной форме доводить до сведения покупателей необходимую и достоверную информацию о товарах (работах, услугах)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2. Иметь в наличии документы, подтверждающие происхождение, качество                           и безопасность реализуемой продукции (сертификат или декларацию соответствия, ветеринарные сопроводительные документы, накладные, счета-фактуры), и иные документы                 в соответствии с требованиями действующего законодательства, хранить их в течение всего времени работы ярмарки и предъявлять по первому требованию организатора, контролирующих органов, покупателей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3. Обеспечить наличие личной медицинской книжки установленного образца                        у продавцов при продаже пищевых продуктов и продовольственного сырья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4. Соблюдать правила личной гигиены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5. Обеспечить продажу товаров, требующих использование средств измерения (весов, гирь, мерных емкостей, метров и других), с применением измерительных приборов, соответствующих метрологическим правилам и нормам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6.6. Производить расчеты за товары (выполненные работы, оказанные услуги)                         с покупателями с применением контрольно-кассовых машин в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3.6.7. Соблюдать иные требования, установленные действующим законодательство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оссийской Федерации, в том числе в области торговли, защиты   прав потребителей,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7. 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                             и безопасность реализуемой продукции, в соответствии с требованиями действующего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3.8. На ярмарке запрещается торговля: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товарами, изъятыми из оборота или ограниченными в обороте;</w:t>
        <w:br/>
        <w:t>алкогольной продукцией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редкими и исчезающими видами животного и растительного мира, занесенными                            в Красную книгу Российской Федерации, лекарственными растениям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мясом животных, птицы и продуктами их убоя непромышленной выработки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продукцией домашнего приготовления;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  <w:t>иной продукцией, запрещенной к реализаци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49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Контроль за деятельностью ярмарок 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Контроль за соблюдением требований, установленных настоящим Порядком, осуществляется организатором ярмарки, а также уполномоченными органами государственной власти и органами местного самоуправления в пределах их компетенции.</w:t>
      </w:r>
    </w:p>
    <w:p>
      <w:pPr>
        <w:pStyle w:val="Normal"/>
        <w:ind w:right="-4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00Z</dcterms:created>
  <dc:creator>1</dc:creator>
  <dc:description/>
  <cp:keywords/>
  <dc:language>en-US</dc:language>
  <cp:lastModifiedBy>user</cp:lastModifiedBy>
  <cp:lastPrinted>2024-12-10T11:49:00Z</cp:lastPrinted>
  <dcterms:modified xsi:type="dcterms:W3CDTF">2024-12-11T07:53:00Z</dcterms:modified>
  <cp:revision>7</cp:revision>
  <dc:subject/>
  <dc:title>АДМИНИСТРАЦИЯ</dc:title>
</cp:coreProperties>
</file>