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118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6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ШИХ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ОБОД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ПОСТАНОВЛЕНИЕ</w:t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12.2024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 Ших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граммы профилактики рисков причинения вреда (ущерба) охраняемым законом ценностям по муниципальному лесному контрол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муниципальном образовании Шиховское сельское поселение Слободского района Кировской области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администрация ПОСТАНОВЛЯЕ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рограмму профилактики рисков причинения вреда (ущерба) охраняемым законом ценностям п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му лесному контролю в муниципальном образовании Шиховское сельское поселение Слободского района Кир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2025 год (далее – Программа профилактики, муниципальный лесной контроль)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олжностным лицам администрации Шиховского сельского поселения, ответственным за проведение контрольных мероприятий по муниципальному лесному контролю обеспечить исполнение Программы профила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 1 января 202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публиковать настоящее постановление в официальном печатном издании «Информационный бюллетень» и на официальном сайте администрации Ших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иховского сельского поселения</w:t>
        <w:tab/>
        <w:tab/>
        <w:tab/>
        <w:tab/>
        <w:tab/>
        <w:t xml:space="preserve">          В.А. Бушуев</w:t>
      </w:r>
    </w:p>
    <w:p>
      <w:pPr>
        <w:pStyle w:val="Normal"/>
        <w:spacing w:lineRule="auto" w:line="240"/>
        <w:ind w:left="52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spacing w:lineRule="auto" w:line="240"/>
        <w:ind w:left="52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Шиховского сельского поселения от «05» декабря 2024г. № 843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 профилактики рисков причинения вреда (ущерба) охраняемым законом ценностям по лесному контролю в муниципальном образовании Шиховское сельское поселение Слободского района Кир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1. Анализ текущего состояния осуществления муниципального лесного контроля в муниципальном образовании Шиховское сельское поселение Слободского района Кировской области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. Муниципальный лесной контроль осуществляется в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№ 131-ФЗ «Об общих принципах организации местного самоуправления в Российской Федерации», Уставом Шиховского сельского поселения, Решением Шиховской сельской Думы от 24.09.2021 № 44/249 «Об утверждении Положения о муниципальном лесном контроле в муниципальном образовании Шиховское сельское поселение Слободского района Кировской област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2. Муниципальный лесной контроль осуществляет администрация Шиховского сельского поселения (далее – орган муниципального контрол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3. В соответствии с Положением о муниципальном лесном контроле в муниципальном образовании Шиховское сельское поселение Слободского района Кировской области последний осуществляется в форме проведения внеплановых контрольных мероприятий на предмет соблюдения юридическими лицами, индивидуальными предпринимателями и гражданами (далее – контролируемые лица) в отношении лесных участков, находящихся в собственности муниципального образования Шиховское сельское поселение Слободского района Кировской области,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Кировской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уществление планового контроля не предусмотре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4. Контроль в данной сфере органами местного самоуправления Шиховского сельского поселения затрагивался по вопросу осуществлении самовольного незаконного сноса, повреждения зеленых насаждений на территории населенных пунктов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2. Цели и задачи реализации программы профилактик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тоящая Программа разработана на 2025 год и определяет цели, задачи и порядок осуществления администрацией сельского поселения профилактических мероприятий, направленных на предупреждение нарушений обязательных требова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ели Программ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дачи Программ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овышение прозрачности осуществляемой Управлением контрольной деятель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 осуществлении муниципального контроля в соответствии с п.3 Положения о контроле могут проводиться следующие виды профилактических мероприятий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 информировани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 обобщение правоприменительной практик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) объявление предостереж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) консультировани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) профилактический визит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140"/>
        <w:gridCol w:w="2457"/>
        <w:gridCol w:w="2231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посредством размещения на официальном сайте администрации сельского поселения в сети "Интернет" сведений, определенных ч. 3 ст. 46 Федерального закона № 248-ФЗ и в иных формах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рганизации и проведения муниципального контроля посредством подготовки доклада с результатами обобщения и публичным обсуждением проекта доклада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 не позднее 30 января года, следующего за годом обобщения правоприменительной практик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Консультирование в устной либо письменной форме контролируемых лиц или их представителей  по вопросам соблюдения обязательных требовани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в течение года по мере поступления обращен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й. При наличии сведений о готовящихся нарушениях обязательных требований или признаках нарушений обязательных требований  объявляется  предостережение о недопустимости нарушения обязательных требовани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мере поступления сведен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.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й профилактический визит в отношении:</w:t>
            </w:r>
          </w:p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ируемых лиц, приступающих к осуществлению деятельности в контролируемой сфере, не позднее чем в течение 1 года с момента начала такой деятельно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4. Показатели результативности и эффективности Программы профилактики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доля профилактических мероприятий в объеме контрольных мероприятий-80 %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кономический эффект от реализованных мероприятий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ыполнение профилактических программных мероприятий согласно перечню</w:t>
        <w:tab/>
        <w:t xml:space="preserve"> 100% мероприятий, предусмотренных перечне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овышение уровня доверия подконтрольных субъектов к Управле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9:01:00Z</dcterms:created>
  <dc:creator>admin</dc:creator>
  <dc:description/>
  <cp:keywords/>
  <dc:language>en-US</dc:language>
  <cp:lastModifiedBy>Юля</cp:lastModifiedBy>
  <dcterms:modified xsi:type="dcterms:W3CDTF">2024-12-05T10:50:00Z</dcterms:modified>
  <cp:revision>159</cp:revision>
  <dc:subject/>
  <dc:title/>
</cp:coreProperties>
</file>