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4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5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5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4г. № 840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 в Шиховском сельском поселе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в сфере благоустройства в Шихов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8 «Об утверждении Положения о муниципальном контроле в сфере благоустройства в Шиховском сельском поселении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в сфере благоустройства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Шиховское сельское поселение, утвержденными решением Шиховской сельской Думы от 31.05.2012 №75/2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их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4 год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Норм и Правил благоустройства территории муниципального образования Шиховское сельское поселение. В связи со сложившейся обстановкой предпринимаемые меры в отношении подконтрольных субъектов в 2024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6.4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 на этих участках, а также на прилегающих территориях. Нарушения касались неуборки сухой травы, нескашивания борщевика Сосновского на принадлежащих лицам участках. В данном вопросе профилактики немаловажную роль играет информационная работа в части соблюдения п. 8.6.4 Норм и Правил благоустройства территории муниципального образования Шиховское сельское поселение, касающаяся скашивания борщевика Сосновского на принадлежащих лицам участ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1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работы, связанные с разрытием грунта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8 Норм и Правил благоустройства территории муниципального образования Шиховское сельское поселение, утвержденных Решением Шиховской сельской Думы второго созыва 31.05.2012 № 75/212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2.12.22.8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5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4-12-05T10:34:00Z</dcterms:modified>
  <cp:revision>88</cp:revision>
  <dc:subject/>
  <dc:title/>
</cp:coreProperties>
</file>