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4419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 ШИХОВСКОГО  СЕЛЬ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составлению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ихов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6-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 Положения о бюджетном процессе в Шиховском сельском поселении Слободского района Кировской области, утвержденного Решением Шиховской сельской  Думы  от 25.09.2020 № 32/171,  администрация Шиховского сельского поселен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оздать рабочую группу по составлению проекта бюджета поселения на 2025 год и плановый период 2026-2027 годов (далее – рабочая группа) и утвердить ее состав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срок до 25 мая 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азработка и представление в Администрацию Слободского района прогноза социально-экономического развития поселения на 2025-2027 годы в соответствии с формами, доведенными министерством экономическ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рок до 10.08.2024 подгот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прогноз поступлений доходов на 2024 год по кодам видов доходов бюджета с соответствующими обоснованиями и подробными расчетами по установленным фор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срок до 25.08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при необходимости подготовить предложения по внесению изменений в Методику формирования доходов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предоставить уточненные данные по показателям, указанным в подпункте 2.1 настоящего постановления, при их измен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В срок до 20 сентября 2024 года разработать и утвердить методику планирования бюджетных ассигнований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В срок до 30 сентября 2024 года подгот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1. анализ лимитов потребления электрической и тепловой энергии в натуральном выражении за 2024 год с указанием причин откло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2. проект лимитов потребления тепловой и электрической энергии, водоснабжения, водоотведения и услуг связи  в натуральном выражении с разбивкой по месяцам на 2025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В срок до 20 октября 2024 года подготовить итоги социально-экономического развития поселения за истекший период 2024 года и ожидаемые итоги социально-экономического развития поселения за 202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 В срок до 25 октября 2024 год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1.подготовить предложения по основным направлениям бюджетной и налоговой политики муниципального образования на 2025 год и плановый период 2026-2027 годов в целях подготовки бюджетного послания Главы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В срок до 31 октября 202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. согласовать с Финансовым управлением Слободского района исходные данные по доходам на 2025 год и плановый период 2026-2027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2. подготовить перечень муниципальных программ, реализация которых будет осуществляться за счет бюджета поселения в 202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В срок до 31 октября 2024 года представить на рассмотрение  администрации Шиховского сельского поселения прогноз социально-экономического развития поселения на 2025 – 2027 годы и пояснительную записку к нему с обоснованием параметров прогноза, в том числе с их сопоставлением с ранее утвержденными параметрами, с указанием причин и факторов прогнозируемых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В срок до 15 ноября 2024 года подготовить бюджетное послание Главы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 В срок до 15 ноября 2024 года представить на рассмотрение главы администрации сельского поселения проект бюджета поселения на 2025 год и плановый период 2026-2027 годо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период формирования бюджета поселения на 2025 год </w:t>
      </w:r>
      <w:r>
        <w:rPr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плановый период 2026-2027 год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взаимодействие с финансовым управлением Слободского района по вопросам межбюджетных отношений между районным и местным бюдже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 Главному специалисту С.Г.Басовой организовать представление документов и материалов в представительный орган для рассмотрения проекта бюджета в соответствии со статьей 184 Бюджетного кодекса РФ и Положением о бюджетном процессе Ших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Контроль за исполнением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Шиховского сельского поселения                                                       В.А.Бушуев  </w:t>
        <w:tab/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keepNext w:val="true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тановлением                           </w:t>
        <w:tab/>
        <w:tab/>
        <w:tab/>
        <w:tab/>
        <w:tab/>
        <w:tab/>
        <w:tab/>
        <w:t xml:space="preserve">          администрации Шиховского                                                                 </w:t>
        <w:tab/>
        <w:tab/>
        <w:tab/>
        <w:tab/>
        <w:tab/>
        <w:tab/>
        <w:tab/>
        <w:t xml:space="preserve">          сельского поселения</w:t>
      </w:r>
    </w:p>
    <w:p>
      <w:pPr>
        <w:pStyle w:val="Normal"/>
        <w:keepNext w:val="true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7.05.2024    № 292/1</w:t>
      </w:r>
    </w:p>
    <w:p>
      <w:pPr>
        <w:pStyle w:val="Normal"/>
        <w:keepNext w:val="tru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азработке проекта бюджета поселения на 2025 год и плановый период 2026-2027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шуев                                                 -  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чеслав Анатольевич                           сельского посел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рабочей группы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сова                                                  -   главный специалист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тлана Геннадьевна                            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бочей  групп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янгасова 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рия Олеговна                                  -   специалист 1 категории;   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абочей группы:</w:t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 xml:space="preserve">Бокова                                                   -  старший инспектор по земельным и       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лина Николаевна                                   имущественным отношениям    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Леушина                                              - специалист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>Галина Дмитриевна</w:t>
      </w:r>
    </w:p>
    <w:p>
      <w:pPr>
        <w:pStyle w:val="Normal"/>
        <w:keepNext w:val="true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shd w:fill="FFFFFF" w:val="clear"/>
        <w:tabs>
          <w:tab w:val="clear" w:pos="708"/>
          <w:tab w:val="left" w:pos="9923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7:00Z</dcterms:created>
  <dc:creator>Andrey</dc:creator>
  <dc:description/>
  <dc:language>en-US</dc:language>
  <cp:lastModifiedBy>user</cp:lastModifiedBy>
  <cp:lastPrinted>2024-12-02T15:01:00Z</cp:lastPrinted>
  <dcterms:modified xsi:type="dcterms:W3CDTF">2025-03-11T08:27:00Z</dcterms:modified>
  <cp:revision>2</cp:revision>
  <dc:subject/>
  <dc:title>ГЛАВА АДМИНИСТРАЦИИ СЛОБОДСКОГО РАЙОНА</dc:title>
</cp:coreProperties>
</file>