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земельных участков, </w:t>
      </w:r>
      <w:r>
        <w:rPr>
          <w:rFonts w:cs="Times New Roman" w:ascii="Times New Roman" w:hAnsi="Times New Roman"/>
          <w:b/>
          <w:sz w:val="24"/>
          <w:szCs w:val="24"/>
        </w:rPr>
        <w:t>учитыва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Шиховское сельское поселение Слободского района на 01.07.202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37"/>
        <w:gridCol w:w="5957"/>
        <w:gridCol w:w="2426"/>
        <w:gridCol w:w="1247"/>
        <w:gridCol w:w="219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.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я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ер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, Лужки, Дым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Новая, Рам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94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8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- д. Шмагины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4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го-Зап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импи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1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сен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000000:11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лея 70 лет Поб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8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йтенанта Никифорова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7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1047  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Счастливая, Яс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982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15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– д. Бабичи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,               Сос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3 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7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6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     ул. Маршала Жукова,      ул. Казанская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4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9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Въезд в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лаба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27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6 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8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8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нт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8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foinfoitemtext"/>
              </w:rPr>
              <w:t>15 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5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йнолеспр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4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4 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90813:84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Машк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6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13:1204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9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, П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735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0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03  ча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с. Никульчин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8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Рождественская, Покровская,Никола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36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6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Я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3 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41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вгения Родио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1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Цветочная, Яким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3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 Ска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 , Вя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се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нская, Южная, Весенняя,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к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743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43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2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1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5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/наз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3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685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41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а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У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4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Майская, 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730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5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вописная набереж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4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ноград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2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ульчинская, д. Сунц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2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льня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здальская, д. Нагорена 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4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кровска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Балаб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д. Столб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евская, д. Семених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ная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К Камского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Никольская, Подбер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Суслопарова (часть)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ез названия, часть дороги в д. Рож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2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з названия, новый массив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8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2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 (часть), д. Шмаг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04:4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нистая (часть)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ист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1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3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традная (часть)            ул.Солне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552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            ул. Луг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5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2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ихово                 ул.Степная                 ул.Розовая               ул.Ромаш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1036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 ул. Большев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6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710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3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Чауз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 Своб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Виноградная, ул.М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 Персиковая, ул. Юбилей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Весе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4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еменихины,   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3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Дру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жние Булдаки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17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Набере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2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лабаны,      ул. Солне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Трушковы,   ул.Вятск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ашкачи,     ул.Весення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36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оровые ул.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1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ул. Любим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Коммунистическая, ул. Овражная, ул. Линейная, ул. Край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онец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ул. Хлынов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бичи ул.Яго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Быст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Алма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Весе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Николь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Лес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оргуновы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Верхние Булдаки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,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агорена  ул. Троиц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0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4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Прибрежная, ул. Ясная, ул. Др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Ую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Крестьянская,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8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156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ул.Яблочная, ул. Ежев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Роман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Суворов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  ул. Чисто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кладбищ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кульч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2:4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х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1:52:00Z</dcterms:created>
  <dc:creator>admin</dc:creator>
  <dc:description/>
  <dc:language>en-US</dc:language>
  <cp:lastModifiedBy>admin</cp:lastModifiedBy>
  <dcterms:modified xsi:type="dcterms:W3CDTF">2024-06-29T21:52:00Z</dcterms:modified>
  <cp:revision>2</cp:revision>
  <dc:subject/>
  <dc:title/>
</cp:coreProperties>
</file>