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Hlk121469996"/>
      <w:bookmarkEnd w:id="0"/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0.12.2024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№ 33/1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bookmarkStart w:id="1" w:name="_Hlk121469996"/>
      <w:bookmarkEnd w:id="1"/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бюджета Шиховского сельского поселения на 2025 год                  и плановый период 2026 и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44 Устава Шиховского сельского поселения Слободского района Кировской области, Шиховская сельская Дума 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сновные  характеристики бюджета Шиховского сельского поселения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бюджета Шиховского сельского поселения на 2025 год в сумме </w:t>
      </w:r>
      <w:r>
        <w:rPr>
          <w:color w:val="000000"/>
          <w:sz w:val="28"/>
          <w:szCs w:val="28"/>
        </w:rPr>
        <w:t>35 479,6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расходов бюджета Шиховского сельского поселения                    на 2025 год в сумме 35 479,6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5 год в сумме 0,0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основные характеристики бюджета Шиховского сельского поселения на плановый период 2026 го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Шиховского сельского поселения на 2026 год в сумме 33 679,1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Шиховского сельского поселения                   на 2026 год в сумме 33 679,1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6 год в сумме 0,0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Утвердить основные характеристики бюджета Шиховского сельского поселения на плановый период 2027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щий объем доходов бюджета Шиховского сельского поселения на 2027 год в сумме 32 495,6 тыс. руб.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Шиховского сельского поселения                    на 2027 год в сумме 32 495,6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7 год                                            в сумме 0,0 тыс. руб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и коды главных распорядителей средств бюджета Шиховского сельского поселения на 2025 год </w:t>
      </w:r>
      <w:r>
        <w:rPr>
          <w:color w:val="000000"/>
          <w:sz w:val="28"/>
        </w:rPr>
        <w:t>и плановый период 2026 и 2027 годов,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перечень и коды статей источников финансирования дефицита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бюджета Шиховского сельского поселения, согласно приложения 2              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честь в пределах общего объема  доходов  бюджета Шиховского сельского поселения, установленного статьей 1 настоящего Решения, прогнозируемый объем поступления налоговых и неналоговых доходов, объем безвозмездных поступлений  по статьям и по подстатьям классификации доходов бюджета Шиховского сельского поселения на 2025 год </w:t>
      </w:r>
      <w:r>
        <w:rPr>
          <w:color w:val="000000"/>
          <w:sz w:val="28"/>
        </w:rPr>
        <w:t>и плановый период 2026 и 2027 годов,</w:t>
      </w:r>
      <w:r>
        <w:rPr>
          <w:color w:val="000000"/>
          <w:sz w:val="28"/>
          <w:szCs w:val="28"/>
        </w:rPr>
        <w:t xml:space="preserve"> согласно приложениям 3,4 к настоящему Реш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твердить в пределах общего объема расходов бюджета Шиховского сельского поселения, установленного статьей 1 настоящего Решения, распределение бюджетных ассигнований по разделам, подразделам классификации расходов бюджета на 2025 год </w:t>
      </w:r>
      <w:r>
        <w:rPr>
          <w:color w:val="000000"/>
          <w:sz w:val="28"/>
        </w:rPr>
        <w:t>и плановый период 2026 и 2027 годов,</w:t>
      </w:r>
      <w:r>
        <w:rPr>
          <w:color w:val="000000"/>
          <w:sz w:val="28"/>
          <w:szCs w:val="28"/>
        </w:rPr>
        <w:t xml:space="preserve"> согласно приложениям 5, 6 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5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твердить в пределах общего объема расходов бюджета Шиховского сельского поселения, установленного статьей 1 настоящего Решения, распределение бюджетных ассигнований   по целевым статья (муниципальным  программам Шиховского сельского поселения и не программным направлениям деятельности) на 2025 год </w:t>
      </w:r>
      <w:r>
        <w:rPr>
          <w:color w:val="000000"/>
          <w:sz w:val="28"/>
        </w:rPr>
        <w:t>и плановый период 2026 и 2027 годов,</w:t>
      </w:r>
      <w:r>
        <w:rPr>
          <w:color w:val="000000"/>
          <w:sz w:val="28"/>
          <w:szCs w:val="28"/>
        </w:rPr>
        <w:t xml:space="preserve"> согласно приложениям 7, 8  к настоящему Реш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Статья 6</w:t>
      </w:r>
      <w:r>
        <w:rPr>
          <w:color w:val="000000"/>
          <w:sz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Утвердить ведомственную структуру расходов Шиховского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а 2025 год </w:t>
      </w:r>
      <w:r>
        <w:rPr>
          <w:color w:val="000000"/>
          <w:sz w:val="28"/>
        </w:rPr>
        <w:t>и плановый период 2026 и 2027 годов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ям 9, 10 к настоящему Решению.</w:t>
      </w:r>
    </w:p>
    <w:p>
      <w:pPr>
        <w:pStyle w:val="Subtitle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Subtitl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Статья 7.</w:t>
      </w:r>
    </w:p>
    <w:p>
      <w:pPr>
        <w:pStyle w:val="Subtitle"/>
        <w:jc w:val="both"/>
        <w:rPr/>
      </w:pPr>
      <w:r>
        <w:rPr>
          <w:b w:val="false"/>
          <w:bCs/>
          <w:color w:val="000000"/>
        </w:rPr>
        <w:t xml:space="preserve">         </w:t>
      </w:r>
      <w:r>
        <w:rPr>
          <w:b w:val="false"/>
          <w:bCs/>
          <w:color w:val="000000"/>
        </w:rPr>
        <w:t xml:space="preserve">Утвердить </w:t>
      </w:r>
      <w:r>
        <w:rPr>
          <w:b w:val="false"/>
          <w:color w:val="000000"/>
          <w:szCs w:val="28"/>
        </w:rPr>
        <w:t>источники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финансирования дефицита бюджета Шиховского сельского поселения</w:t>
      </w:r>
      <w:r>
        <w:rPr>
          <w:b w:val="false"/>
          <w:bCs/>
          <w:color w:val="000000"/>
        </w:rPr>
        <w:t xml:space="preserve"> </w:t>
      </w:r>
      <w:r>
        <w:rPr>
          <w:b w:val="false"/>
          <w:color w:val="000000"/>
          <w:szCs w:val="28"/>
        </w:rPr>
        <w:t>на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2025 год </w:t>
      </w:r>
      <w:r>
        <w:rPr>
          <w:b w:val="false"/>
          <w:color w:val="000000"/>
        </w:rPr>
        <w:t>и плановый период 2026 и 2027 годов,</w:t>
      </w:r>
      <w:r>
        <w:rPr>
          <w:b w:val="false"/>
          <w:bCs/>
          <w:color w:val="000000"/>
        </w:rPr>
        <w:t xml:space="preserve"> согласно приложениям 11, 12 к настоящему Решению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29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29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29"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8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пределах общего объема расходов бюджета Шиховского сельского поселения, установленного статьей 1 настоящего Решения, общий объем условно утвержденных расходов на 2026 год в сумме 695,4 тыс. рублей      и на 2027 год в сумме 1 390,8 тыс. рубле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9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дминистрация Шиховского сельского поселения не вправе принимать              в 2025 году и плановом периоде 2026-2027 годах решения, приводящие              к увеличению численности работников органов местного самоуправления                  и </w:t>
      </w:r>
      <w:r>
        <w:rPr>
          <w:sz w:val="28"/>
          <w:szCs w:val="28"/>
        </w:rPr>
        <w:t>работников бюджетной сфе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татья 10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 пределах общего объема расходов бюджета Шиховского сельского поселения размер резервного фонда администрации поселения                   на 2025 год - 10,0 тыс. руб., на 2026 год - 10,0 тыс. руб. и на 2027 год - 10,0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.</w:t>
      </w:r>
      <w:r>
        <w:rPr>
          <w:color w:val="000000"/>
          <w:sz w:val="28"/>
          <w:szCs w:val="28"/>
        </w:rPr>
        <w:t xml:space="preserve">  </w:t>
      </w:r>
    </w:p>
    <w:p>
      <w:pPr>
        <w:pStyle w:val="Subtitle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еречень публичных нормативных обязательств, подлежащих исполнению за счет средств бюджета Шиховского сельского поселения,                     с указанием бюджетных ассигнований по ним, а также общий объем бюджетных ассигнований, направляемых на их исполнение</w:t>
      </w:r>
      <w:r>
        <w:rPr>
          <w:b w:val="false"/>
          <w:color w:val="000000"/>
          <w:szCs w:val="28"/>
        </w:rPr>
        <w:t xml:space="preserve"> на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2025 год                      </w:t>
      </w:r>
      <w:r>
        <w:rPr>
          <w:b w:val="false"/>
          <w:color w:val="000000"/>
        </w:rPr>
        <w:t>и плановый период 2026 и 2027 годов,</w:t>
      </w:r>
      <w:r>
        <w:rPr>
          <w:b w:val="false"/>
          <w:bCs/>
          <w:color w:val="000000"/>
        </w:rPr>
        <w:t xml:space="preserve"> согласно приложениям 13, 14                            к настоящему Решению.</w:t>
      </w:r>
    </w:p>
    <w:p>
      <w:pPr>
        <w:pStyle w:val="Subtitle"/>
        <w:spacing w:lineRule="auto" w:line="276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ab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татья 12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 пределах общего объема расходов бюджета Шиховского сельского поселения объем бюджетных ассигнований дорожного фонда                     на содержание и ремонт автомобильных дорог общего пользования местного назначения в полном объеме на 2025 год- 8 129,8  тыс. руб., на 2026 год- 9 084,1 тыс. руб. и на 2027 год- 9 661,8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татья 13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 пределах общего объема расходов бюджета Шиховского сельского поселения, установленных статьей 1 настоящего Решения, иные межбюджетные трансферты из бюджета поселения на передачу полномочий:  на 2025 год в сумме 300,2 тыс. рублей (общая);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29" w:firstLine="567"/>
        <w:jc w:val="both"/>
        <w:rPr/>
      </w:pPr>
      <w:r>
        <w:rPr>
          <w:sz w:val="28"/>
          <w:szCs w:val="28"/>
        </w:rPr>
        <w:t xml:space="preserve">2. Утвердить распределение иных межбюджетных трансфертов                           из бюджета поселения на передачу полномоч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                             об устранении выявленных в ходе таких осмотров нару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71,3 тыс. рублей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предупреждении и ликвидации последствий чрезвычайных ситуаций в границах посе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8,9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Предоставление иных межбюджетных трансфертов осуществляется                    в соответствии с </w:t>
      </w:r>
      <w:r>
        <w:rPr>
          <w:sz w:val="28"/>
          <w:szCs w:val="28"/>
        </w:rPr>
        <w:t>Порядком</w:t>
      </w:r>
      <w:r>
        <w:rPr/>
        <w:t xml:space="preserve"> </w:t>
      </w:r>
      <w:r>
        <w:rPr>
          <w:sz w:val="28"/>
        </w:rPr>
        <w:t xml:space="preserve">предоставления ежегодного объема иных межбюджетных трансфертов, предоставляемых из бюджета Шиховского сельского поселения бюджету </w:t>
      </w:r>
      <w:r>
        <w:rPr>
          <w:sz w:val="28"/>
          <w:szCs w:val="28"/>
        </w:rPr>
        <w:t xml:space="preserve">Слободского муниципального района Кировской области на осуществление отдельных полномочий по решению вопросов местного значения и Методикой расчета иных межбюджетных трансфертов, </w:t>
      </w:r>
      <w:r>
        <w:rPr>
          <w:sz w:val="28"/>
        </w:rPr>
        <w:t xml:space="preserve">предоставляемых из бюджета Шиховского сельского поселения бюджету </w:t>
      </w:r>
      <w:r>
        <w:rPr>
          <w:sz w:val="28"/>
          <w:szCs w:val="28"/>
        </w:rPr>
        <w:t>Слободского муниципального района на осуществление отдельных полномочий по решению некоторых вопросов местного значения, утвержденных Решением Шиховской сельской Думы от 23.12.2022 №6/39 «</w:t>
      </w:r>
      <w:r>
        <w:rPr>
          <w:bCs/>
          <w:sz w:val="28"/>
          <w:szCs w:val="28"/>
        </w:rPr>
        <w:t>Об утверждении порядка предоставле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иных межбюджетных трансфертов  из бюджета Шиховского сельского поселения Слободского района Кировской области в бюджет Слободского района Кировской области и методик расчета иных межбюджетных трансфертов»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Статья 14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долга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2026 года в сумме 0,0 тыс. рублей, в том числе верхний предел долга по муниципальным гарантиям равным нулю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2027 года верхний предел муниципального долга в сумме 0,0 тыс. рублей, в том числе верхний предел долга по муниципальным гарантиям равным нулю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2028 года верхний предел муниципального долга в сумме 0,0 тыс. рублей, в том числе верхний предел долга по муниципальным гарантиям равным нулю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расходов бюджета Шиховского сельского поселения, установленного статьей 1 настоящего Решения, объем бюджетных ассигнований на обслуживание муниципального долга Шиховского сельского поселен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5 год в сумме 4,2 тыс. рублей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26 год в сумме 4,2 тыс. рублей и на 2027 год в сумме 4,2 тыс. рублей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муниципальных внутренних заимствований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5 год согласно приложению 15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26 и 2027 годы согласно приложению 16 к настоящему Решению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4. Установить, что муниципальные гарантии Шиховского сельского поселения в 2025 - 2027 годах не предоставляются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15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авовые акты, влекущие дополнительные расходы за счёт средств бюджета Шиховского сельского поселения на 2025 год, реализовывать                         и применять только при наличии соответствующих источников дополнительных поступлений в бюджет Шихивского сельского поселения                     с внесением изменений в настоящее реш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лучае противоречия решению Шиховской сельской Думы                          «О бюджете Шиховского сельского поселения на 2025 год</w:t>
      </w:r>
      <w:r>
        <w:rPr>
          <w:color w:val="000000"/>
          <w:sz w:val="28"/>
        </w:rPr>
        <w:t xml:space="preserve"> и плановый период 2026 и 2027 годов</w:t>
      </w:r>
      <w:r>
        <w:rPr>
          <w:color w:val="000000"/>
          <w:sz w:val="28"/>
          <w:szCs w:val="28"/>
        </w:rPr>
        <w:t>» положений правовых актов, устанавливающих расходные обязательства, реализация которых обеспечивается за счёт средств бюджета Шиховского сельского поселения, применять решение Шиховской сельской Думы «Об утверждении бюджета Шиховского сельского поселения  на 2025 год и</w:t>
      </w:r>
      <w:r>
        <w:rPr>
          <w:color w:val="000000"/>
          <w:sz w:val="28"/>
        </w:rPr>
        <w:t xml:space="preserve"> плановый период 2026 и 2027 годов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лучае, если реализация правового акта (не в полной мере) обеспечена источниками финансирования в бюджет Шиховского сельского поселения на 2025 год</w:t>
      </w:r>
      <w:r>
        <w:rPr>
          <w:color w:val="000000"/>
          <w:sz w:val="28"/>
        </w:rPr>
        <w:t xml:space="preserve"> и плановый период 2026 и 2027 годов</w:t>
      </w:r>
      <w:r>
        <w:rPr>
          <w:color w:val="000000"/>
          <w:sz w:val="28"/>
          <w:szCs w:val="28"/>
        </w:rPr>
        <w:t>, такой правовой акт реализуется и применяется в пределах средств, предусмотренных                           в настоящем решении.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татья 1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становить, что обращение взыскания на средства бюджета Шиховского сельского поселения по денежным обязательствам получателей бюджетных средств осуществляется в соответствии со статьями 242.2 и 242.5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татья 1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ормативные правовые акты Шиховского сельского поселения привести в соответствие с настоящим Решением со дня вступления в силу настоящего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татья 1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публиковать настоящее Решение в официальном издании поселения «Информационный бюллетень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татья 19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Настоящее  Решение вступает в силу с 1 января 2025 года.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</w:p>
    <w:p>
      <w:pPr>
        <w:pStyle w:val="Normal"/>
        <w:jc w:val="both"/>
        <w:rPr>
          <w:sz w:val="28"/>
          <w:szCs w:val="27"/>
        </w:rPr>
      </w:pPr>
      <w:bookmarkStart w:id="2" w:name="_Hlk121470114"/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</w:rPr>
        <w:t xml:space="preserve">           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</w:rPr>
        <w:t>сельского поселения                                                                               В. А. Бушуе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0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bookmarkStart w:id="3" w:name="_Hlk121470114"/>
      <w:r>
        <w:rPr>
          <w:sz w:val="28"/>
          <w:szCs w:val="28"/>
        </w:rPr>
        <w:t>Разослано: Дело – 2, прокуратура – 1. Всего – 3 экз.</w:t>
      </w:r>
      <w:bookmarkEnd w:id="3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7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Шиховской сельской Думы от 20.12.2024 № 33/198  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</w:t>
      </w:r>
    </w:p>
    <w:p>
      <w:pPr>
        <w:pStyle w:val="Normal"/>
        <w:spacing w:lineRule="auto" w:line="276"/>
        <w:ind w:right="-81" w:hanging="0"/>
        <w:jc w:val="center"/>
        <w:rPr/>
      </w:pPr>
      <w:r>
        <w:rPr>
          <w:b/>
          <w:sz w:val="28"/>
          <w:szCs w:val="28"/>
        </w:rPr>
        <w:t>межбюджетных трансфертов, предоставляемых из бюджета Шиховского сельского поселения бюджету Слободского муниципального района Кировской области на осуществление части полномочий  сельского поселения по внутреннему муниципальному финансовому контролю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1" w:hanging="0"/>
        <w:jc w:val="both"/>
        <w:rPr/>
      </w:pPr>
      <w:r>
        <w:rPr>
          <w:sz w:val="28"/>
          <w:szCs w:val="28"/>
        </w:rPr>
        <w:t>Объем межбюджетных трансфертов, передаваемых бюджету Слободского муниципального района Кировской области из бюджета Шиховского сельского поселения,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V = У * ОТ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1" w:hanging="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межбюджетных трансфертов на осуществление части полномочий поселений в области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1" w:hanging="0"/>
        <w:jc w:val="both"/>
        <w:rPr/>
      </w:pPr>
      <w:r>
        <w:rPr>
          <w:sz w:val="28"/>
          <w:szCs w:val="28"/>
        </w:rPr>
        <w:t>У - Удельный вес объема расходов поселения, запланированный в графике прове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- стандартные расходы на оплату труда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бъема расходов поселения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= Р/ОР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 – объем расходов бюджета поселения, запланированный в графике проверок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right="-81" w:hanging="0"/>
        <w:jc w:val="both"/>
        <w:rPr/>
      </w:pPr>
      <w:r>
        <w:rPr>
          <w:sz w:val="28"/>
          <w:szCs w:val="28"/>
        </w:rPr>
        <w:t xml:space="preserve">ОР – общий  объем расходов бюджета в запланированный в графике провер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ъем стандартных расходов на оплату труда (ОТ) определяется по формуле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Т = ФОТ х коэффициент (ставка специалиста)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ФОТ- размер годового фонда оплаты труда сотрудника, осуществляющего переданные полномочия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ФОТ определяется в следующем размере: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jc w:val="both"/>
        <w:rPr/>
      </w:pPr>
      <w:r>
        <w:rPr>
          <w:sz w:val="28"/>
          <w:szCs w:val="28"/>
        </w:rPr>
        <w:t>годовой фонд оплаты труда согласно штатному расписанию с учетом страховых взносов, начисляемых на выплаты по оплате труда в размере установленном действующим законодательством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7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0:00Z</dcterms:created>
  <dc:creator>Владелец</dc:creator>
  <dc:description/>
  <cp:keywords/>
  <dc:language>en-US</dc:language>
  <cp:lastModifiedBy>user</cp:lastModifiedBy>
  <cp:lastPrinted>2024-12-23T16:39:00Z</cp:lastPrinted>
  <dcterms:modified xsi:type="dcterms:W3CDTF">2024-12-23T13:39:00Z</dcterms:modified>
  <cp:revision>7</cp:revision>
  <dc:subject/>
  <dc:title>Принят Законодательным Собранием Кировской области</dc:title>
</cp:coreProperties>
</file>