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9.11.2024</w:t>
        <w:tab/>
        <w:t xml:space="preserve">              № 33/191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специалиста 1 категории Плюсниной Е.О. об исполнении бюджета муниципального образования Шиховское сельское поселение Слободского района Кировской области за 9 месяцев 2024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>сельского поселения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9.11.2024   № 33 /191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9 месяцев 2024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52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6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6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9.11.2024   № 33/191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9 месяцев 2024 года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05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4497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9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2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23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5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88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27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64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6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Охрана окружающей среды</w:t>
            </w:r>
          </w:p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4"/>
              </w:rPr>
            </w:pPr>
            <w:r>
              <w:rPr>
                <w:iCs/>
                <w:color w:val="000000"/>
                <w:sz w:val="28"/>
                <w:szCs w:val="24"/>
              </w:rPr>
              <w:t>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70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7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user</cp:lastModifiedBy>
  <cp:lastPrinted>2023-05-30T15:56:00Z</cp:lastPrinted>
  <dcterms:modified xsi:type="dcterms:W3CDTF">2024-12-02T12:28:00Z</dcterms:modified>
  <cp:revision>32</cp:revision>
  <dc:subject/>
  <dc:title/>
</cp:coreProperties>
</file>