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c"/>
        <w:tabs>
          <w:tab w:val="clear" w:pos="708"/>
          <w:tab w:val="left" w:pos="709" w:leader="none"/>
        </w:tabs>
        <w:ind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070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  <w:lang w:val="en-US" w:eastAsia="en-US"/>
        </w:rPr>
        <w:t xml:space="preserve">    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ШИХОВСКАЯ СЕЛЬСКАЯ ДУМА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БОДСКОГО РАЙОНА КИРОВСКОЙ ОБЛАСТИ</w:t>
      </w:r>
    </w:p>
    <w:p>
      <w:pPr>
        <w:pStyle w:val="Normal"/>
        <w:tabs>
          <w:tab w:val="clear" w:pos="708"/>
          <w:tab w:val="left" w:pos="4200" w:leader="none"/>
        </w:tabs>
        <w:spacing w:lineRule="atLeast" w:line="100"/>
        <w:jc w:val="center"/>
        <w:rPr/>
      </w:pPr>
      <w:r>
        <w:rPr>
          <w:b/>
          <w:color w:val="000000"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РЕШЕНИЕ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31.10.2024                                                                                                    № 32/184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Ших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 утверждении состава общественной комиссии по делам несовершеннолетних и защите их прав при администрации Шиховского сельского посел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Arial CYR" w:hAnsi="Arial CYR" w:cs="Arial CYR"/>
          <w:sz w:val="20"/>
          <w:szCs w:val="20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в соответствии Уставом муниципального образования Шиховское сельское поселение Слободского района Кировской области, принятым решением Шиховской сельской Думы от 07.12.2005 № 3/18, Шиховская сельская Дума Слободского района РЕШИЛА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 Утвердить состав общественной комиссии по делам несовершеннолетних и защите их прав при администрации Шиховского сельского поселения Слободского района Кировской области (Прилагаетс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Признать утратившим силу решение Шиховской сельской Думы Слободского района Кировской области от 26.01.2024 № 21/134 «Об утверждении состава общественной комиссии по делам несовершеннолетних и защите их прав при администрации Шиховского сельского поселения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публиковать настоящее решение в официальном печатном издании поселения «Информационный бюллетень органов местного самоуправления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Шиховского сельского поселения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7"/>
        </w:rPr>
      </w:pPr>
      <w:r>
        <w:rPr>
          <w:sz w:val="28"/>
          <w:szCs w:val="27"/>
        </w:rPr>
        <w:t xml:space="preserve">Председатель Шиховской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7"/>
        </w:rPr>
      </w:pPr>
      <w:r>
        <w:rPr>
          <w:sz w:val="28"/>
          <w:szCs w:val="27"/>
        </w:rPr>
        <w:t>сельской Думы</w:t>
      </w:r>
      <w:r>
        <w:rPr>
          <w:sz w:val="28"/>
        </w:rPr>
        <w:t xml:space="preserve">                                                                                     В. А. Бушуев</w:t>
      </w:r>
    </w:p>
    <w:p>
      <w:pPr>
        <w:pStyle w:val="Normal"/>
        <w:widowControl w:val="false"/>
        <w:tabs>
          <w:tab w:val="clear" w:pos="708"/>
          <w:tab w:val="left" w:pos="1493" w:leader="none"/>
        </w:tabs>
        <w:overflowPunct w:val="false"/>
        <w:autoSpaceDE w:val="false"/>
        <w:spacing w:before="120" w:after="0"/>
        <w:jc w:val="both"/>
        <w:textAlignment w:val="baseline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widowControl w:val="false"/>
        <w:tabs>
          <w:tab w:val="clear" w:pos="708"/>
          <w:tab w:val="left" w:pos="1493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>
          <w:sz w:val="28"/>
        </w:rPr>
        <w:t xml:space="preserve">Глава </w:t>
      </w:r>
      <w:r>
        <w:rPr>
          <w:sz w:val="28"/>
          <w:szCs w:val="28"/>
        </w:rPr>
        <w:t>Шиховского</w:t>
      </w:r>
      <w:r>
        <w:rPr>
          <w:sz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93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</w:rPr>
        <w:t>сельского поселения                                                                           В. А. Бушу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3540" w:firstLine="708"/>
        <w:rPr/>
      </w:pPr>
      <w:r>
        <w:rPr/>
        <w:t xml:space="preserve">                      </w:t>
      </w:r>
      <w:r>
        <w:rPr/>
        <w:t>Утвержден: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Решением Шиховской сельской дум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№</w:t>
      </w:r>
      <w:r>
        <w:rPr/>
        <w:t>32/184  от 31 октября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22" w:hanging="0"/>
        <w:jc w:val="center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Состав общественной комиссии по делам несовершеннолетних</w:t>
      </w:r>
    </w:p>
    <w:p>
      <w:pPr>
        <w:pStyle w:val="Normal"/>
        <w:ind w:right="-1022" w:hanging="0"/>
        <w:jc w:val="center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и защите их прав при администрации Шиховского сельского поселения</w:t>
      </w:r>
    </w:p>
    <w:p>
      <w:pPr>
        <w:pStyle w:val="Normal"/>
        <w:ind w:right="-1022" w:hanging="0"/>
        <w:jc w:val="center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Слободского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67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ушуев Вячеслав Анато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седатель комиссии, глава администрации Шиховского сельского поселения Слободского района Кировской области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Лянгасова Мария Олег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тветственный секретарь комисси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</w:t>
      </w:r>
      <w:r>
        <w:rPr>
          <w:b/>
        </w:rPr>
        <w:t>Члены комиссии (по согласованию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42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охряков Андрей Николаеви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иректор МКОУ СОШ д. Шихо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стюгова Ирина Александровн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меститель директора по воспитательной работе МКОУ СОШ д. Шихо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стылева Ольга Александровн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циальный педагог МКОУ СОШ д. Шихо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урьянов Алексей Николаеви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епутат Шиховской сельской думы Слободского района Киров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ербицкая Анастасия Борисовн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иректор муниципального казенного учреждения Шиховский Дом культур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пова Людмила Алексеевн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Социальный педагог отделения по работе с семьями и детьми КОГАУ СО «Межрайонный комплексный центр социального обслуживания населения в Слободском районе»  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737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Крат.сод. полож."/>
    <w:basedOn w:val="Normal"/>
    <w:qFormat/>
    <w:pPr>
      <w:keepNext w:val="true"/>
      <w:keepLines/>
      <w:jc w:val="center"/>
    </w:pPr>
    <w:rPr>
      <w:b/>
      <w:sz w:val="32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18:00Z</dcterms:created>
  <dc:creator>User</dc:creator>
  <dc:description/>
  <cp:keywords/>
  <dc:language>en-US</dc:language>
  <cp:lastModifiedBy>Юля</cp:lastModifiedBy>
  <cp:lastPrinted>2021-04-07T10:48:00Z</cp:lastPrinted>
  <dcterms:modified xsi:type="dcterms:W3CDTF">2024-11-01T13:17:00Z</dcterms:modified>
  <cp:revision>15</cp:revision>
  <dc:subject/>
  <dc:title> </dc:title>
</cp:coreProperties>
</file>