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.09.2024</w:t>
        <w:tab/>
        <w:t xml:space="preserve">              №   31/170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специалиста 1 категории Плюсниной Е.О. об исполнении бюджета муниципального образования Шиховское сельское поселение Слободского района Кировской области за 6 месяцев 2024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09.2024   № 31/170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6 месяцев 2024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4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09.2024   № 31/170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6 месяцев 2024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 0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 154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64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06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 20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 2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 67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 9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i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 70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6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,29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3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6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3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Юля</cp:lastModifiedBy>
  <cp:lastPrinted>2023-05-30T15:56:00Z</cp:lastPrinted>
  <dcterms:modified xsi:type="dcterms:W3CDTF">2024-09-30T06:03:00Z</dcterms:modified>
  <cp:revision>27</cp:revision>
  <dc:subject/>
  <dc:title/>
</cp:coreProperties>
</file>