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.09.2024</w:t>
        <w:tab/>
        <w:t xml:space="preserve">               №   31/169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специалиста 1 категории Плюсниной Е.О. об исполнении бюджета муниципального образования Шиховское сельское поселение Слободского района Кировской области за 1 квартал 2024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09.2024   № 31/169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1 квартал 2024 года</w:t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092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1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26 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437 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0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1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91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6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09.2024 № 31/169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1 квартал 2024 года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59"/>
        <w:gridCol w:w="1962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 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744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,59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 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7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1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 5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 013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 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236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 7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 27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21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33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2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98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Юля</cp:lastModifiedBy>
  <cp:lastPrinted>2023-05-30T15:56:00Z</cp:lastPrinted>
  <dcterms:modified xsi:type="dcterms:W3CDTF">2024-09-30T06:01:00Z</dcterms:modified>
  <cp:revision>22</cp:revision>
  <dc:subject/>
  <dc:title/>
</cp:coreProperties>
</file>