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 xml:space="preserve"> № 21/1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состава общественной комиссии по делам несовершеннолетних и защите их прав при администрации Ших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 3/18, Шиховская сельская Дума Слободского района РЕШИ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состав общественной комиссии по делам несовершеннолетних и защите их прав при администрации Шиховского сельского поселения Слободского района Кировской области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решение Шиховской сельской Думы Слободского района Кировской области от 23.12.2022 № 6/43 «Об утверждении состава общественной комиссии по делам несовершеннолетних и защите их прав при администрации Шиховского сельского поселени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        В. А. Бушуев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before="120" w:after="0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</w:rPr>
        <w:t>сельского поселения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rPr/>
      </w:pPr>
      <w:r>
        <w:rPr/>
        <w:t xml:space="preserve">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Решением Шихов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№ </w:t>
      </w:r>
      <w:r>
        <w:rPr/>
        <w:t>21/134  от 26 янва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2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остав общественной комиссии по делам несовершеннолетних</w:t>
      </w:r>
    </w:p>
    <w:p>
      <w:pPr>
        <w:pStyle w:val="Normal"/>
        <w:ind w:right="-1022" w:hanging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 защите их прав при администрации Шиховского сельского поселения</w:t>
      </w:r>
    </w:p>
    <w:p>
      <w:pPr>
        <w:pStyle w:val="Normal"/>
        <w:ind w:right="-1022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ушуев Вячеслав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, глава администрации Шиховского сельского поселения Слободского района Кировской обла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янгасова Мари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й секретарь коми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Члены комиссии (по соглас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вечкина Наталья Василье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меститель главы администрации Ших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хряков Андрей Никола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 МКОУ СОШ д. Ших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югова Ирина Александ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меститель директора по воспитательной работе МКОУ СОШ д. Ших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стылева Ольга Александ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ый педагог МКОУ СОШ д. Ших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урьянов Алексей Никола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путат Шиховской сельской думы Слободского района Ки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рбицкая Анастасия Борис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 муниципального казенного учреждения Шиховский Дом культ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3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8:00Z</dcterms:created>
  <dc:creator>User</dc:creator>
  <dc:description/>
  <cp:keywords/>
  <dc:language>en-US</dc:language>
  <cp:lastModifiedBy>user</cp:lastModifiedBy>
  <cp:lastPrinted>2024-01-29T11:48:00Z</cp:lastPrinted>
  <dcterms:modified xsi:type="dcterms:W3CDTF">2024-01-29T08:48:00Z</dcterms:modified>
  <cp:revision>12</cp:revision>
  <dc:subject/>
  <dc:title> </dc:title>
</cp:coreProperties>
</file>